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PROGRAMA INGRESSO - PLANO INDIVIDUAL DE TRABALHO PARA O PATRULHEIR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0"/>
      </w:tblGrid>
      <w:tr>
        <w:trPr/>
        <w:tc>
          <w:tcPr>
            <w:tcW w:w="130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ÊNCI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ULHE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NTE (CHEFIA IMEDIAT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5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 DO ESTÁ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COMPANHAMENTO DO PLANO INDIVIDUAL DE TRABALHO – PLANO PARA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16 </w:t>
      </w:r>
      <w:r>
        <w:rPr>
          <w:rFonts w:cs="Calibri" w:ascii="Calibri" w:hAnsi="Calibri"/>
          <w:b/>
          <w:sz w:val="18"/>
          <w:szCs w:val="18"/>
        </w:rPr>
        <w:t>MES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843"/>
        <w:gridCol w:w="2410"/>
        <w:gridCol w:w="2551"/>
      </w:tblGrid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/TAREF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SER EXECUTADA PELO PATRULHEIRO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DESCRIÇÃO SUCIN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ENDIMENTO DO POR QUE</w:t>
              <w:br/>
              <w:t>DA REALIZAÇÃO DA</w:t>
              <w:br/>
              <w:t>ATIVIDADE/TA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ÍODICIDADE DA ATIVIDADE/TARE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 DE REALIZAÇÃO DA ATIVIDADE/TARE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ENTAÇÕES,</w:t>
              <w:br/>
              <w:t>NORMAS</w:t>
              <w:br/>
              <w:t>E REGRAS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[*] LEGEND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18"/>
          <w:szCs w:val="18"/>
        </w:rPr>
        <w:t>- ATIVIDADE / TAREFA:</w:t>
      </w:r>
      <w:r>
        <w:rPr>
          <w:sz w:val="18"/>
          <w:szCs w:val="18"/>
        </w:rPr>
        <w:t xml:space="preserve"> CADA AÇÃO A SER REALIZADA PELO INGRESSANTE NA ROTINA DE TRABALHO DO POSTO DE TRABALH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18"/>
          <w:szCs w:val="18"/>
        </w:rPr>
        <w:t xml:space="preserve">- O PORQUÊ DA TAREFA: </w:t>
      </w:r>
      <w:r>
        <w:rPr>
          <w:sz w:val="18"/>
          <w:szCs w:val="18"/>
        </w:rPr>
        <w:t>O PATRULHEIRO DEVE TER CLAREZA DO OBJETIVO DA REALIZAÇÃO DA ATIVIDADE, TAREF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18"/>
          <w:szCs w:val="18"/>
        </w:rPr>
        <w:t>- PERIODICIDADE:</w:t>
      </w:r>
      <w:r>
        <w:rPr>
          <w:sz w:val="18"/>
          <w:szCs w:val="18"/>
        </w:rPr>
        <w:t xml:space="preserve"> DIÁRIA, SEMANAL, QUINZENAL, MENSAL, SOB DEMANDA, ESPORÁDICA, EVENTUAL ETC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18"/>
          <w:szCs w:val="18"/>
        </w:rPr>
        <w:t>- LOCAL:</w:t>
      </w:r>
      <w:r>
        <w:rPr>
          <w:sz w:val="18"/>
          <w:szCs w:val="18"/>
        </w:rPr>
        <w:t xml:space="preserve"> O PRÓPRIO POSTO DE TRABALHO OU, EVENTUALMENTE, EM OUTRO LOCAL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18"/>
          <w:szCs w:val="18"/>
        </w:rPr>
        <w:t>- ORIENTAÇÕES, NORMAS E REGRAS:</w:t>
      </w:r>
      <w:r>
        <w:rPr>
          <w:sz w:val="18"/>
          <w:szCs w:val="18"/>
        </w:rPr>
        <w:t xml:space="preserve"> ORIENTAÇÃO VERBAL OU ESCRITA (GERENTE OU COLEGAS); MANUAL, NORMAS, REGULAMENTO, LEGISLAÇÃO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18"/>
          <w:szCs w:val="18"/>
        </w:rPr>
        <w:t xml:space="preserve">ESTE PLANO DE TRABALHO REFERE-SE AO PERÍODO DE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</w:rPr>
        <w:t>    </w:t>
      </w:r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A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fldChar w:fldCharType="begin">
          <w:ffData>
            <w:name w:val="Texto1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</w:rPr>
        <w:t>    </w:t>
      </w:r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, PODENDO SER </w:t>
      </w:r>
      <w:r>
        <w:rPr>
          <w:rFonts w:cs="Calibri" w:ascii="Calibri" w:hAnsi="Calibri"/>
          <w:sz w:val="18"/>
          <w:szCs w:val="18"/>
        </w:rPr>
        <w:t>MODIFICADO/ADAPTADO/ACRESCIDO</w:t>
      </w:r>
      <w:r>
        <w:rPr>
          <w:rFonts w:cs="Calibri" w:ascii="Calibri" w:hAnsi="Calibri"/>
          <w:b w:val="false"/>
          <w:sz w:val="18"/>
          <w:szCs w:val="18"/>
        </w:rPr>
        <w:t xml:space="preserve"> AO LONGO DO ESTÁGIO CONFORME AS NECESSIDADES DO POSTO DE TRABALHO. AS NOVAS ATIVIDADES ACRESCENTADAS SÃO AS NOVAS TAREFAS QUE O PATRULHEIRO DEVERÁ CONHECER, APRENDER E EXECUTAR. </w:t>
      </w:r>
      <w:r>
        <w:rPr>
          <w:rFonts w:cs="Calibri" w:ascii="Calibri" w:hAnsi="Calibri"/>
          <w:b w:val="false"/>
          <w:bCs w:val="false"/>
          <w:sz w:val="18"/>
          <w:szCs w:val="18"/>
        </w:rPr>
        <w:t>ESPERA-SE QUE AS ATIVIDADES DESCRITAS NOS PERÍODOS ANTERIORES SEJAM INCORPORADAS GRADATIVAMENTE AO SEU DIA A DIA DE TRABALHO.</w:t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5953"/>
      </w:tblGrid>
      <w:tr>
        <w:trPr>
          <w:trHeight w:val="245" w:hRule="atLeast"/>
        </w:trPr>
        <w:tc>
          <w:tcPr>
            <w:tcW w:w="13041" w:type="dxa"/>
            <w:gridSpan w:val="3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8931" w:leader="none"/>
              </w:tabs>
              <w:snapToGrid w:val="false"/>
              <w:ind w:right="49" w:hanging="0"/>
              <w:rPr>
                <w:rFonts w:ascii="Calibri" w:hAnsi="Calibri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pacing w:val="-2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TERMO DE COMPROMISSO</w:t>
            </w:r>
          </w:p>
          <w:p>
            <w:pPr>
              <w:pStyle w:val="TextBody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/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EU</w:t>
            </w: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LARO TER TOMADO CIÊNCIA E COMPREENDIDO EST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NO DE TRABALHO</w:t>
            </w:r>
            <w:r>
              <w:rPr>
                <w:rFonts w:cs="Calibri" w:ascii="Calibri" w:hAnsi="Calibri"/>
                <w:sz w:val="18"/>
                <w:szCs w:val="18"/>
              </w:rPr>
              <w:t>, DO QUAL RECEBI UMA CÓP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8"/>
                <w:tab w:val="left" w:pos="204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TRULH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GERENTE (CHEFIA IMEDIA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2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53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2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jc w:val="right"/>
              <w:rPr>
                <w:rFonts w:ascii="Calibri" w:hAnsi="Calibri" w:cs="Arial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CIDADE UNIVERSITÁRIA “ZEFERINO VAZ”.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DE 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.</w:t>
            </w:r>
          </w:p>
          <w:p>
            <w:pPr>
              <w:pStyle w:val="Heading1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right="49" w:hanging="0"/>
        <w:jc w:val="right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</w:r>
    </w:p>
    <w:p>
      <w:pPr>
        <w:pStyle w:val="Normal"/>
        <w:ind w:right="49" w:hanging="0"/>
        <w:jc w:val="right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701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Verdana" w:hAnsi="Verdana" w:cs="Verdana"/>
      <w:b/>
      <w:bCs/>
      <w:sz w:val="1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7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38:00Z</dcterms:modified>
  <cp:revision>4</cp:revision>
  <dc:subject/>
  <dc:title>       </dc:title>
</cp:coreProperties>
</file>