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ESTÁGIO (ADMISSÃO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41"/>
        <w:gridCol w:w="104"/>
        <w:gridCol w:w="11"/>
        <w:gridCol w:w="1396"/>
        <w:gridCol w:w="492"/>
        <w:gridCol w:w="1322"/>
        <w:gridCol w:w="1378"/>
      </w:tblGrid>
      <w:tr>
        <w:trPr/>
        <w:tc>
          <w:tcPr>
            <w:tcW w:w="6213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Heading3"/>
              <w:ind w:left="73" w:hanging="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CONFORME TABELA DE ÓRGÃOS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CANDIDATO</w:t>
            </w:r>
          </w:p>
        </w:tc>
      </w:tr>
      <w:tr>
        <w:trPr>
          <w:trHeight w:val="584" w:hRule="atLeast"/>
        </w:trPr>
        <w:tc>
          <w:tcPr>
            <w:tcW w:w="9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56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6_1610515690"/>
            <w:bookmarkStart w:id="1" w:name="__Fieldmark__6_1610515690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7_1610515690"/>
            <w:bookmarkStart w:id="3" w:name="__Fieldmark__7_1610515690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Heading3"/>
              <w:rPr>
                <w:rFonts w:ascii="Calibri" w:hAnsi="Calibri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8_1610515690"/>
            <w:bookmarkStart w:id="5" w:name="__Fieldmark__8_1610515690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18"/>
                <w:szCs w:val="18"/>
              </w:rPr>
              <w:t>NEGRA/PR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9_1610515690"/>
            <w:bookmarkStart w:id="7" w:name="__Fieldmark__9_1610515690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0_1610515690"/>
            <w:bookmarkStart w:id="9" w:name="__Fieldmark__10_1610515690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 (MULATO/CAFUZO/MAMELUCO)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*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1_1610515690"/>
            <w:bookmarkStart w:id="11" w:name="__Fieldmark__11_1610515690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2_1610515690"/>
            <w:bookmarkStart w:id="13" w:name="__Fieldmark__12_1610515690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*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4_1610515690"/>
            <w:bookmarkStart w:id="15" w:name="__Fieldmark__14_1610515690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5_1610515690"/>
            <w:bookmarkStart w:id="17" w:name="__Fieldmark__15_1610515690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6_1610515690"/>
            <w:bookmarkStart w:id="19" w:name="__Fieldmark__16_1610515690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7_1610515690"/>
            <w:bookmarkStart w:id="21" w:name="__Fieldmark__17_1610515690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</w:tc>
        <w:tc>
          <w:tcPr>
            <w:tcW w:w="1378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8_1610515690"/>
            <w:bookmarkStart w:id="23" w:name="__Fieldmark__18_1610515690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19_1610515690"/>
            <w:bookmarkStart w:id="25" w:name="__Fieldmark__19_1610515690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20_1610515690"/>
            <w:bookmarkStart w:id="27" w:name="__Fieldmark__20_1610515690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</w:tc>
      </w:tr>
      <w:tr>
        <w:trPr/>
        <w:tc>
          <w:tcPr>
            <w:tcW w:w="9405" w:type="dxa"/>
            <w:gridSpan w:val="8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*autodeclarado pelo candidato – preenchimento obrigatório (eSocial)</w:t>
            </w:r>
          </w:p>
        </w:tc>
      </w:tr>
      <w:tr>
        <w:trPr/>
        <w:tc>
          <w:tcPr>
            <w:tcW w:w="4817" w:type="dxa"/>
            <w:gridSpan w:val="4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RAÇÃO 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S DO ESTÁGIO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4_1610515690"/>
            <w:bookmarkStart w:id="29" w:name="__Fieldmark__24_1610515690"/>
            <w:bookmarkEnd w:id="29"/>
            <w:commentRangeStart w:id="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VO ESTÁG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REA DE ESTÁ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/>
                <w:sz w:val="24"/>
                <w:szCs w:val="24"/>
              </w:rPr>
              <w:t xml:space="preserve"> </w:t>
            </w:r>
            <w:r>
              <w:rPr>
                <w:rStyle w:val="Refdecomentrio"/>
                <w:rFonts w:cs="Calibri" w:ascii="Calibri" w:hAnsi="Calibri"/>
                <w:vanish w:val="false"/>
                <w:sz w:val="24"/>
                <w:szCs w:val="24"/>
              </w:rPr>
              <w:commentReference w:id="1"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commentRangeStart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ÍVEL</w:t>
            </w:r>
            <w:commentRangeEnd w:id="2"/>
            <w:r>
              <w:commentReference w:id="2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6_1610515690"/>
            <w:bookmarkStart w:id="31" w:name="__Fieldmark__26_161051569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MÉDIO (TÉCNIC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7_1610515690"/>
            <w:bookmarkStart w:id="33" w:name="__Fieldmark__27_161051569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UPERI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RNADA SEMANAL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8_1610515690"/>
            <w:bookmarkStart w:id="35" w:name="__Fieldmark__28_1610515690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12 HORAS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9_1610515690"/>
            <w:bookmarkStart w:id="37" w:name="__Fieldmark__29_1610515690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5 HOR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30_1610515690"/>
            <w:bookmarkStart w:id="39" w:name="__Fieldmark__30_1610515690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20 HORAS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31_1610515690"/>
            <w:bookmarkStart w:id="41" w:name="__Fieldmark__31_1610515690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30 HORAS</w:t>
            </w:r>
          </w:p>
        </w:tc>
      </w:tr>
      <w:tr>
        <w:trPr>
          <w:trHeight w:val="538" w:hRule="atLeast"/>
        </w:trPr>
        <w:tc>
          <w:tcPr>
            <w:tcW w:w="48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commentRangeStart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ZO DO ESTÁGIO</w:t>
            </w:r>
            <w:commentRangeEnd w:id="3"/>
            <w:r>
              <w:commentReference w:id="3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QUANTIDADE HORAS </w:t>
            </w:r>
            <w:r>
              <w:rPr>
                <w:rFonts w:cs="Calibri" w:ascii="Calibri" w:hAnsi="Calibri"/>
                <w:sz w:val="18"/>
                <w:szCs w:val="18"/>
              </w:rPr>
              <w:t>(se somente estágio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9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URSOS</w:t>
            </w:r>
          </w:p>
        </w:tc>
      </w:tr>
      <w:tr>
        <w:trPr>
          <w:trHeight w:val="600" w:hRule="atLeast"/>
        </w:trPr>
        <w:tc>
          <w:tcPr>
            <w:tcW w:w="9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4_1610515690"/>
            <w:bookmarkStart w:id="43" w:name="__Fieldmark__34_1610515690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ORÇAMENTÁRIO</w:t>
            </w:r>
          </w:p>
          <w:p>
            <w:pPr>
              <w:pStyle w:val="Heading8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5_1610515690"/>
            <w:bookmarkStart w:id="45" w:name="__Fieldmark__35_161051569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 w:val="false"/>
                <w:sz w:val="18"/>
                <w:szCs w:val="18"/>
              </w:rPr>
              <w:t xml:space="preserve">EXTRA-ORÇAMENTÁRIO </w:t>
            </w:r>
            <w:r>
              <w:rPr>
                <w:bCs/>
                <w:i w:val="false"/>
                <w:sz w:val="18"/>
                <w:szCs w:val="18"/>
              </w:rPr>
              <w:t>(</w:t>
            </w:r>
            <w:commentRangeStart w:id="4"/>
            <w:r>
              <w:rPr>
                <w:bCs/>
                <w:i w:val="false"/>
                <w:sz w:val="18"/>
                <w:szCs w:val="18"/>
              </w:rPr>
              <w:t>especificar</w:t>
            </w:r>
            <w:r>
              <w:rPr>
                <w:rStyle w:val="Refdecomentrio"/>
                <w:bCs/>
                <w:i/>
                <w:vanish w:val="false"/>
                <w:sz w:val="18"/>
                <w:szCs w:val="18"/>
              </w:rPr>
            </w:r>
            <w:commentRangeEnd w:id="4"/>
            <w:r>
              <w:commentReference w:id="4"/>
            </w:r>
            <w:r>
              <w:rPr>
                <w:bCs/>
                <w:i w:val="false"/>
                <w:sz w:val="18"/>
                <w:szCs w:val="18"/>
              </w:rPr>
              <w:t>):</w:t>
            </w:r>
            <w:r>
              <w:rPr>
                <w:b/>
                <w:i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7_1610515690"/>
            <w:bookmarkStart w:id="47" w:name="__Fieldmark__37_1610515690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ÃO REMUNERAD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somente para estágio obrigatório)</w:t>
            </w:r>
          </w:p>
        </w:tc>
      </w:tr>
      <w:tr>
        <w:trPr>
          <w:cantSplit w:val="true"/>
        </w:trPr>
        <w:tc>
          <w:tcPr>
            <w:tcW w:w="94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DADOS DO SUPERVISOR DO ESTÁGIO</w:t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ERVISOR DO ESTÁGIO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b/>
                <w:vanish w:val="false"/>
                <w:sz w:val="18"/>
                <w:szCs w:val="18"/>
              </w:rPr>
              <w:commentReference w:id="5"/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FUNÇÃO/CAR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/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UNIDADE/ÓRGÃO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 w:val="false"/>
                <w:bCs/>
              </w:rPr>
              <w:instrText xml:space="preserve"> FORMTEXT </w:instrText>
            </w:r>
            <w:r>
              <w:rPr>
                <w:bCs/>
                <w:i w:val="false"/>
              </w:rPr>
            </w:r>
            <w:r>
              <w:rPr>
                <w:i w:val="false"/>
                <w:bCs/>
              </w:rPr>
              <w:fldChar w:fldCharType="separate"/>
            </w:r>
            <w:r>
              <w:rPr>
                <w:bCs/>
                <w:i w:val="false"/>
              </w:rPr>
              <w:t>     </w:t>
            </w:r>
            <w:r>
              <w:rPr>
                <w:bCs/>
                <w:i w:val="false"/>
              </w:rPr>
            </w:r>
            <w:r>
              <w:rPr>
                <w:i w:val="false"/>
                <w:bCs/>
              </w:rPr>
              <w:fldChar w:fldCharType="end"/>
            </w:r>
            <w:r>
              <w:rPr>
                <w:rStyle w:val="Refdecomentrio"/>
                <w:b/>
                <w:bCs/>
                <w:i/>
                <w:vanish w:val="false"/>
                <w:sz w:val="18"/>
                <w:szCs w:val="18"/>
              </w:rPr>
              <w:commentReference w:id="6"/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EPAR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sz w:val="14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69"/>
        <w:gridCol w:w="3030"/>
      </w:tblGrid>
      <w:tr>
        <w:trPr>
          <w:trHeight w:val="16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65" w:hRule="atLeast"/>
        </w:trPr>
        <w:tc>
          <w:tcPr>
            <w:tcW w:w="31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DO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sandra" w:date="2018-08-20T16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ssinalar esta alternativa para nova admissão. </w:t>
      </w:r>
    </w:p>
  </w:comment>
  <w:comment w:id="1" w:author="alexsandra" w:date="2018-08-20T16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de forma sucinta a área de estágio </w:t>
      </w:r>
    </w:p>
  </w:comment>
  <w:comment w:id="2" w:author="alexsandra" w:date="2018-08-20T16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se o estágio será de nível médio (técnico) ou de nível superior</w:t>
      </w:r>
    </w:p>
  </w:comment>
  <w:comment w:id="3" w:author="alexsandra" w:date="2018-08-20T16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o período de estágio (Ex. dois meses, um ano, etc.).</w:t>
      </w:r>
    </w:p>
  </w:comment>
  <w:comment w:id="4" w:author="alexsandra" w:date="2018-08-20T16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Somente se o recurso utilizado for extra-orçamentário. Especificar o convênio para pagamento.</w:t>
      </w:r>
    </w:p>
  </w:comment>
  <w:comment w:id="5" w:author="alexsandra" w:date="2018-08-20T16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e função da pessoa credenciada pelo Diretor da Unidade/Órgão para a supervisão. </w:t>
      </w:r>
    </w:p>
  </w:comment>
  <w:comment w:id="6" w:author="alexsandra" w:date="2018-08-20T16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da Unidade/Órgão concedente do estágio e o nome do Departament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1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26T12:23:00Z</dcterms:modified>
  <cp:revision>4</cp:revision>
  <dc:subject/>
  <dc:title>       </dc:title>
</cp:coreProperties>
</file>