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LATÓRIO DE ATIVIDADES DE ESTÁGIO</w:t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054"/>
        <w:gridCol w:w="425"/>
        <w:gridCol w:w="992"/>
        <w:gridCol w:w="798"/>
        <w:gridCol w:w="3030"/>
      </w:tblGrid>
      <w:tr>
        <w:trPr/>
        <w:tc>
          <w:tcPr>
            <w:tcW w:w="5670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CONFORME TABELA DE ÓRGÃ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AGIÁRIO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3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ÇÃ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ITUIÇÃO DE ENSI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8838"/>
                <w:tab w:val="center" w:pos="4419" w:leader="none"/>
                <w:tab w:val="left" w:pos="7260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ÁREA DE ATUAÇÃ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ÓRGÃO / DEPT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8838"/>
                <w:tab w:val="center" w:pos="4419" w:leader="none"/>
                <w:tab w:val="left" w:pos="7260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LATÓRIO</w:t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left" w:pos="7260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9_2475054430"/>
            <w:bookmarkStart w:id="1" w:name="__Fieldmark__9_247505443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1° SEMESTRE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2475054430"/>
            <w:bookmarkStart w:id="3" w:name="__Fieldmark__10_247505443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2° SEMESTRE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2475054430"/>
            <w:bookmarkStart w:id="5" w:name="__Fieldmark__11_247505443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INAL</w:t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CRIÇÃO DAS ATIVIDADES DESENVOLVIDAS</w:t>
            </w:r>
          </w:p>
        </w:tc>
      </w:tr>
      <w:tr>
        <w:trPr>
          <w:trHeight w:val="97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LIAÇÃO DO ESTÁGIO PELO SUPERVISOR DE ESTÁGI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7"/>
                <w:szCs w:val="17"/>
              </w:rPr>
              <w:t>COMPORTAMENTO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3_2475054430"/>
            <w:bookmarkStart w:id="7" w:name="__Fieldmark__13_247505443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4_2475054430"/>
            <w:bookmarkStart w:id="9" w:name="__Fieldmark__14_2475054430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bCs w:val="false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PROMETIMENTO</w:t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5_2475054430"/>
            <w:bookmarkStart w:id="11" w:name="__Fieldmark__15_2475054430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6_2475054430"/>
            <w:bookmarkStart w:id="13" w:name="__Fieldmark__16_2475054430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SENVOLVIMENTO DAS ATIVIDAD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7_2475054430"/>
            <w:bookmarkStart w:id="15" w:name="__Fieldmark__17_2475054430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8_2475054430"/>
            <w:bookmarkStart w:id="17" w:name="__Fieldmark__18_2475054430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SEMPENHO ESCOL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9_2475054430"/>
            <w:bookmarkStart w:id="19" w:name="__Fieldmark__19_2475054430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0_2475054430"/>
            <w:bookmarkStart w:id="21" w:name="__Fieldmark__20_2475054430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CER DO SUPERVISOR DE ESTÁ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LIAÇÃO DO ESTÁGIO PELO ESTAGIÁRI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LAÇÃO DAS ATIVIDADES COM A GRADE ESCOL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2_2475054430"/>
            <w:bookmarkStart w:id="23" w:name="__Fieldmark__22_2475054430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3_2475054430"/>
            <w:bookmarkStart w:id="25" w:name="__Fieldmark__23_2475054430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OMPROMETIMENTO DA PARTE CONCEDENTE COM O ESTÁG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4_2475054430"/>
            <w:bookmarkStart w:id="27" w:name="__Fieldmark__24_2475054430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5_2475054430"/>
            <w:bookmarkStart w:id="29" w:name="__Fieldmark__25_2475054430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SENVOLVIMENTO DAS ATIVIDADES DE ESTÁG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6_2475054430"/>
            <w:bookmarkStart w:id="31" w:name="__Fieldmark__26_247505443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  <w:tab/>
              <w:br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7_2475054430"/>
            <w:bookmarkStart w:id="33" w:name="__Fieldmark__27_247505443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7"/>
                <w:szCs w:val="17"/>
              </w:rPr>
              <w:t>COLABORAÇÃO DO ESTÁGIO PARA DESENVOLVIMENTO ESCO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8_2475054430"/>
            <w:bookmarkStart w:id="35" w:name="__Fieldmark__28_2475054430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ATISFATÓRIO</w:t>
              <w:tab/>
              <w:br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9_2475054430"/>
            <w:bookmarkStart w:id="37" w:name="__Fieldmark__29_2475054430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ATISFATÓRIO</w:t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ECER DO ESTAGIÁ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E ASSINATURA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ampinas,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 ACORDO: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</w:t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65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GI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DO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 DE ENS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TextBody"/>
        <w:spacing w:lineRule="auto" w:line="312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134" w:gutter="0" w:header="284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1ª VIA: PROCESSO      2ª VIA: INSTITUIÇ</w:t>
    </w:r>
    <w:r>
      <w:rPr>
        <w:rFonts w:cs="Calibri" w:ascii="Calibri" w:hAnsi="Calibri"/>
        <w:sz w:val="16"/>
        <w:szCs w:val="16"/>
        <w:lang w:val="en-US" w:eastAsia="en-US"/>
      </w:rPr>
      <w:t>Ã</w:t>
    </w:r>
    <w:r>
      <w:rPr>
        <w:rFonts w:cs="Calibri" w:ascii="Calibri" w:hAnsi="Calibri"/>
        <w:sz w:val="16"/>
        <w:szCs w:val="16"/>
      </w:rPr>
      <w:t>O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12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48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3-10-24T17:30:00Z</dcterms:modified>
  <cp:revision>7</cp:revision>
  <dc:subject/>
  <dc:title>       </dc:title>
</cp:coreProperties>
</file>