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FINS DE ADMISSÃO DOCENT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09"/>
        <w:gridCol w:w="425"/>
        <w:gridCol w:w="20"/>
        <w:gridCol w:w="122"/>
        <w:gridCol w:w="850"/>
        <w:gridCol w:w="142"/>
        <w:gridCol w:w="567"/>
        <w:gridCol w:w="709"/>
        <w:gridCol w:w="425"/>
        <w:gridCol w:w="1417"/>
        <w:gridCol w:w="993"/>
        <w:gridCol w:w="1134"/>
      </w:tblGrid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59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6_2340536089"/>
            <w:bookmarkStart w:id="1" w:name="__Fieldmark__6_2340536089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7_2340536089"/>
            <w:bookmarkStart w:id="3" w:name="__Fieldmark__7_2340536089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EMININO</w:t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8_2340536089"/>
            <w:bookmarkStart w:id="5" w:name="__Fieldmark__8_2340536089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9_2340536089"/>
            <w:bookmarkStart w:id="7" w:name="__Fieldmark__9_2340536089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10_2340536089"/>
            <w:bookmarkStart w:id="9" w:name="__Fieldmark__10_2340536089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11_2340536089"/>
            <w:bookmarkStart w:id="11" w:name="__Fieldmark__11_2340536089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2_2340536089"/>
            <w:bookmarkStart w:id="13" w:name="__Fieldmark__12_2340536089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AR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13_2340536089"/>
            <w:bookmarkStart w:id="15" w:name="__Fieldmark__13_2340536089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14_2340536089"/>
            <w:bookmarkStart w:id="17" w:name="__Fieldmark__14_2340536089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5_2340536089"/>
            <w:bookmarkStart w:id="19" w:name="__Fieldmark__15_2340536089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6_2340536089"/>
            <w:bookmarkStart w:id="21" w:name="__Fieldmark__16_2340536089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17_2340536089"/>
            <w:bookmarkStart w:id="23" w:name="__Fieldmark__17_2340536089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18_2340536089"/>
            <w:bookmarkStart w:id="25" w:name="__Fieldmark__18_2340536089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2411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19_2340536089"/>
            <w:bookmarkStart w:id="27" w:name="__Fieldmark__19_2340536089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" w:name="__Fieldmark__20_2340536089"/>
            <w:bookmarkStart w:id="29" w:name="__Fieldmark__20_2340536089"/>
            <w:bookmarkEnd w:id="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ANO DO PRIMEIRO EMPREGO</w:t>
              <w:br/>
              <w:t>(com vínculo empregatício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DEFICIÊNCI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0" w:name="__Fieldmark__23_2340536089"/>
            <w:bookmarkStart w:id="31" w:name="__Fieldmark__23_2340536089"/>
            <w:bookmarkEnd w:id="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24_2340536089"/>
            <w:bookmarkStart w:id="33" w:name="__Fieldmark__24_2340536089"/>
            <w:bookmarkEnd w:id="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4" w:name="__Fieldmark__25_2340536089"/>
            <w:bookmarkStart w:id="35" w:name="__Fieldmark__25_2340536089"/>
            <w:bookmarkEnd w:id="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6" w:name="__Fieldmark__26_2340536089"/>
            <w:bookmarkStart w:id="37" w:name="__Fieldmark__26_2340536089"/>
            <w:bookmarkEnd w:id="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TELECTUAL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8" w:name="__Fieldmark__27_2340536089"/>
            <w:bookmarkStart w:id="39" w:name="__Fieldmark__27_2340536089"/>
            <w:bookmarkEnd w:id="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0" w:name="__Fieldmark__28_2340536089"/>
            <w:bookmarkStart w:id="41" w:name="__Fieldmark__28_2340536089"/>
            <w:bookmarkEnd w:id="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2" w:name="__Fieldmark__29_2340536089"/>
            <w:bookmarkStart w:id="43" w:name="__Fieldmark__29_2340536089"/>
            <w:bookmarkEnd w:id="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ÚLTIPL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RAU DE INSTRUÇÃO (escolaridad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4" w:name="__Fieldmark__30_2340536089"/>
            <w:bookmarkStart w:id="45" w:name="__Fieldmark__30_2340536089"/>
            <w:bookmarkEnd w:id="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6" w:name="__Fieldmark__31_2340536089"/>
            <w:bookmarkStart w:id="47" w:name="__Fieldmark__31_2340536089"/>
            <w:bookmarkEnd w:id="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8" w:name="__Fieldmark__32_2340536089"/>
            <w:bookmarkStart w:id="49" w:name="__Fieldmark__32_2340536089"/>
            <w:bookmarkEnd w:id="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0" w:name="__Fieldmark__33_2340536089"/>
            <w:bookmarkStart w:id="51" w:name="__Fieldmark__33_2340536089"/>
            <w:bookmarkEnd w:id="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2" w:name="__Fieldmark__34_2340536089"/>
            <w:bookmarkStart w:id="53" w:name="__Fieldmark__34_2340536089"/>
            <w:bookmarkEnd w:id="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4" w:name="__Fieldmark__35_2340536089"/>
            <w:bookmarkStart w:id="55" w:name="__Fieldmark__35_2340536089"/>
            <w:bookmarkEnd w:id="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6" w:name="__Fieldmark__36_2340536089"/>
            <w:bookmarkStart w:id="57" w:name="__Fieldmark__36_2340536089"/>
            <w:bookmarkEnd w:id="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8" w:name="__Fieldmark__37_2340536089"/>
            <w:bookmarkStart w:id="59" w:name="__Fieldmark__37_2340536089"/>
            <w:bookmarkEnd w:id="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0" w:name="__Fieldmark__38_2340536089"/>
            <w:bookmarkStart w:id="61" w:name="__Fieldmark__38_2340536089"/>
            <w:bookmarkEnd w:id="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RTEIRA DE TRABALHO (CTPS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ÉR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REGISTRO GERAL (RG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homens)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TÍTULO ELEITORAL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IS/PASEP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CADASTR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BANCÁRIOS (caso já possua conta corrente no Banco do Brasil)</w:t>
            </w:r>
          </w:p>
        </w:tc>
      </w:tr>
      <w:tr>
        <w:trPr>
          <w:trHeight w:val="50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GÊNCIA (se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TA (co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P (válido pelos Correio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E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MÃE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2" w:name="__Fieldmark__75_2340536089"/>
            <w:bookmarkStart w:id="63" w:name="__Fieldmark__75_2340536089"/>
            <w:bookmarkEnd w:id="6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4" w:name="__Fieldmark__76_2340536089"/>
            <w:bookmarkStart w:id="65" w:name="__Fieldmark__76_2340536089"/>
            <w:bookmarkEnd w:id="6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PF: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AI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6" w:name="__Fieldmark__83_2340536089"/>
            <w:bookmarkStart w:id="67" w:name="__Fieldmark__83_2340536089"/>
            <w:bookmarkEnd w:id="6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8" w:name="__Fieldmark__84_2340536089"/>
            <w:bookmarkStart w:id="69" w:name="__Fieldmark__84_2340536089"/>
            <w:bookmarkEnd w:id="6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PF: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ÔNJUGE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0" w:name="__Fieldmark__90_2340536089"/>
            <w:bookmarkStart w:id="71" w:name="__Fieldmark__90_2340536089"/>
            <w:bookmarkEnd w:id="7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OMPANHEIRO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2" w:name="__Fieldmark__91_2340536089"/>
            <w:bookmarkStart w:id="73" w:name="__Fieldmark__91_2340536089"/>
            <w:bookmarkEnd w:id="73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4" w:name="__Fieldmark__93_2340536089"/>
            <w:bookmarkStart w:id="75" w:name="__Fieldmark__93_2340536089"/>
            <w:bookmarkEnd w:id="7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6" w:name="__Fieldmark__94_2340536089"/>
            <w:bookmarkStart w:id="77" w:name="__Fieldmark__94_2340536089"/>
            <w:bookmarkEnd w:id="7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BALHA NA UNICAMP?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8" w:name="__Fieldmark__101_2340536089"/>
            <w:bookmarkStart w:id="79" w:name="__Fieldmark__101_2340536089"/>
            <w:bookmarkEnd w:id="7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0" w:name="__Fieldmark__102_2340536089"/>
            <w:bookmarkStart w:id="81" w:name="__Fieldmark__102_2340536089"/>
            <w:bookmarkEnd w:id="8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º MATRÍCULA UNICAMP: </w:t>
            </w: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2" w:name="__Fieldmark__104_2340536089"/>
            <w:bookmarkStart w:id="83" w:name="__Fieldmark__104_2340536089"/>
            <w:bookmarkEnd w:id="8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4" w:name="__Fieldmark__105_2340536089"/>
            <w:bookmarkStart w:id="85" w:name="__Fieldmark__105_2340536089"/>
            <w:bookmarkEnd w:id="8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6" w:name="__Fieldmark__108_2340536089"/>
            <w:bookmarkStart w:id="87" w:name="__Fieldmark__108_2340536089"/>
            <w:bookmarkEnd w:id="8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8" w:name="__Fieldmark__109_2340536089"/>
            <w:bookmarkStart w:id="89" w:name="__Fieldmark__109_2340536089"/>
            <w:bookmarkEnd w:id="8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0" w:name="__Fieldmark__115_2340536089"/>
            <w:bookmarkStart w:id="91" w:name="__Fieldmark__115_2340536089"/>
            <w:bookmarkEnd w:id="9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2" w:name="__Fieldmark__116_2340536089"/>
            <w:bookmarkStart w:id="93" w:name="__Fieldmark__116_2340536089"/>
            <w:bookmarkEnd w:id="9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4" w:name="__Fieldmark__119_2340536089"/>
            <w:bookmarkStart w:id="95" w:name="__Fieldmark__119_2340536089"/>
            <w:bookmarkEnd w:id="9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6" w:name="__Fieldmark__120_2340536089"/>
            <w:bookmarkStart w:id="97" w:name="__Fieldmark__120_2340536089"/>
            <w:bookmarkEnd w:id="9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8" w:name="__Fieldmark__126_2340536089"/>
            <w:bookmarkStart w:id="99" w:name="__Fieldmark__126_2340536089"/>
            <w:bookmarkEnd w:id="9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0" w:name="__Fieldmark__127_2340536089"/>
            <w:bookmarkStart w:id="101" w:name="__Fieldmark__127_2340536089"/>
            <w:bookmarkEnd w:id="10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2" w:name="__Fieldmark__130_2340536089"/>
            <w:bookmarkStart w:id="103" w:name="__Fieldmark__130_2340536089"/>
            <w:bookmarkEnd w:id="10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4" w:name="__Fieldmark__131_2340536089"/>
            <w:bookmarkStart w:id="105" w:name="__Fieldmark__131_2340536089"/>
            <w:bookmarkEnd w:id="10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6" w:name="__Fieldmark__137_2340536089"/>
            <w:bookmarkStart w:id="107" w:name="__Fieldmark__137_2340536089"/>
            <w:bookmarkEnd w:id="10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8" w:name="__Fieldmark__138_2340536089"/>
            <w:bookmarkStart w:id="109" w:name="__Fieldmark__138_2340536089"/>
            <w:bookmarkEnd w:id="10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0" w:name="__Fieldmark__141_2340536089"/>
            <w:bookmarkStart w:id="111" w:name="__Fieldmark__141_2340536089"/>
            <w:bookmarkEnd w:id="1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2" w:name="__Fieldmark__142_2340536089"/>
            <w:bookmarkStart w:id="113" w:name="__Fieldmark__142_2340536089"/>
            <w:bookmarkEnd w:id="1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4" w:name="__Fieldmark__148_2340536089"/>
            <w:bookmarkStart w:id="115" w:name="__Fieldmark__148_2340536089"/>
            <w:bookmarkEnd w:id="1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6" w:name="__Fieldmark__149_2340536089"/>
            <w:bookmarkStart w:id="117" w:name="__Fieldmark__149_2340536089"/>
            <w:bookmarkEnd w:id="1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8" w:name="__Fieldmark__152_2340536089"/>
            <w:bookmarkStart w:id="119" w:name="__Fieldmark__152_2340536089"/>
            <w:bookmarkEnd w:id="1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0" w:name="__Fieldmark__153_2340536089"/>
            <w:bookmarkStart w:id="121" w:name="__Fieldmark__153_2340536089"/>
            <w:bookmarkEnd w:id="1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, sob pena de responsabilidade, que as informações prestadas são a expressão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0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1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CENTE ADMITIDO/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1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7-15T20:16:00Z</dcterms:modified>
  <cp:revision>5</cp:revision>
  <dc:subject/>
  <dc:title>       </dc:title>
</cp:coreProperties>
</file>