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ENTRADA EM EXERCÍCIO DE PRESTADOR DE SERVIÇO VOLUNTÁR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ECLARO qu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ome do(a) prestador(a) de serviço voluntári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iniciou suas atividades como prestador(a) de serviço voluntário </w:t>
      </w:r>
      <w:r>
        <w:rPr>
          <w:rFonts w:cs="Arial" w:ascii="Calibri" w:hAnsi="Calibri"/>
        </w:rPr>
        <w:t xml:space="preserve">junto a(o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Departamento e/ou Seç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código</w:t>
      </w:r>
      <w:bookmarkStart w:id="0" w:name="Texto24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reenchimento obrigatóri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das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h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às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h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em jornada de trabalho de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horas semanai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]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INFORMAÇÕES DE CONTATO </w:t>
      </w:r>
      <w:r>
        <w:rPr>
          <w:rFonts w:cs="Calibri" w:ascii="Calibri" w:hAnsi="Calibri"/>
          <w:b/>
          <w:bCs/>
          <w:sz w:val="18"/>
          <w:szCs w:val="18"/>
        </w:rPr>
        <w:t>DO PRESTADOR DE SERVIÇO VOLUNTÁR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4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UTODECLARAÇÃO DE RAÇA/COR E DEFICIÊNCIA DO PRESTADOR DE SERVIÇO VOLUNTÁR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3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" w:name="__Fieldmark__20_348494532"/>
            <w:bookmarkStart w:id="2" w:name="__Fieldmark__20_348494532"/>
            <w:bookmarkEnd w:id="2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" w:name="__Fieldmark__21_348494532"/>
            <w:bookmarkStart w:id="4" w:name="__Fieldmark__21_348494532"/>
            <w:bookmarkEnd w:id="4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" w:name="__Fieldmark__22_348494532"/>
            <w:bookmarkStart w:id="6" w:name="__Fieldmark__22_348494532"/>
            <w:bookmarkEnd w:id="6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" w:name="__Fieldmark__23_348494532"/>
            <w:bookmarkStart w:id="8" w:name="__Fieldmark__23_348494532"/>
            <w:bookmarkEnd w:id="8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" w:name="__Fieldmark__24_348494532"/>
            <w:bookmarkStart w:id="10" w:name="__Fieldmark__24_348494532"/>
            <w:bookmarkEnd w:id="10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 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" w:name="__Fieldmark__25_348494532"/>
            <w:bookmarkStart w:id="12" w:name="__Fieldmark__25_348494532"/>
            <w:bookmarkEnd w:id="12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" w:name="__Fieldmark__26_348494532"/>
            <w:bookmarkStart w:id="14" w:name="__Fieldmark__26_348494532"/>
            <w:bookmarkEnd w:id="14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" w:name="__Fieldmark__27_348494532"/>
            <w:bookmarkStart w:id="16" w:name="__Fieldmark__27_348494532"/>
            <w:bookmarkEnd w:id="16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" w:name="__Fieldmark__28_348494532"/>
            <w:bookmarkStart w:id="18" w:name="__Fieldmark__28_348494532"/>
            <w:bookmarkEnd w:id="18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" w:name="__Fieldmark__29_348494532"/>
            <w:bookmarkStart w:id="20" w:name="__Fieldmark__29_348494532"/>
            <w:bookmarkEnd w:id="20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" w:name="__Fieldmark__30_348494532"/>
            <w:bookmarkStart w:id="22" w:name="__Fieldmark__30_348494532"/>
            <w:bookmarkEnd w:id="22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" w:name="__Fieldmark__31_348494532"/>
            <w:bookmarkStart w:id="24" w:name="__Fieldmark__31_348494532"/>
            <w:bookmarkEnd w:id="24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" w:name="__Fieldmark__32_348494532"/>
            <w:bookmarkStart w:id="26" w:name="__Fieldmark__32_348494532"/>
            <w:bookmarkEnd w:id="26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7" w:name="__Fieldmark__33_348494532"/>
            <w:bookmarkStart w:id="28" w:name="__Fieldmark__33_348494532"/>
            <w:bookmarkEnd w:id="28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TADOR DE SERVIÇO VOLUNTÁRI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0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06T17:29:00Z</dcterms:modified>
  <cp:revision>4</cp:revision>
  <dc:subject/>
  <dc:title>       </dc:title>
</cp:coreProperties>
</file>