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1124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ÇÃO DE CANDIDATOS INSCRITOS</w:t>
              <w:br/>
            </w:r>
            <w:r>
              <w:rPr>
                <w:rFonts w:cs="Calibri" w:ascii="Calibri" w:hAnsi="Calibri"/>
                <w:b/>
              </w:rPr>
              <w:t xml:space="preserve">PROCESSO SELETIVO PÚBLICO TEMPORÁRI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</w:tc>
      </w:tr>
    </w:tbl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GER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3"/>
        <w:gridCol w:w="3301"/>
        <w:gridCol w:w="1842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CPF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firstLine="10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firstLine="10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LISTA ESPECIAL - CANDIDATOS NEGRO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3"/>
        <w:gridCol w:w="3301"/>
        <w:gridCol w:w="1842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CPF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firstLine="10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7" w:firstLine="10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DE CANDIDATOS CUJA AUTODECLARAÇÃO DE CANDIDATO NEGRO NÃO ATENDEU AO REQUISITADO EM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SOCIAL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DE INSCRIÇÕES DUPLICAD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SOCIAL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356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 REPRESENTANTE/APOIO ADMINISTRATIVO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2:00Z</dcterms:created>
  <dc:creator>Camila Fonseca de Almeida</dc:creator>
  <dc:description/>
  <cp:keywords/>
  <dc:language>en-US</dc:language>
  <cp:lastModifiedBy>Laura Tellini</cp:lastModifiedBy>
  <cp:lastPrinted>2011-03-14T14:07:00Z</cp:lastPrinted>
  <dcterms:modified xsi:type="dcterms:W3CDTF">2023-08-09T17:19:00Z</dcterms:modified>
  <cp:revision>16</cp:revision>
  <dc:subject/>
  <dc:title>Edital __/___ - &lt;UNIDADE&gt;</dc:title>
</cp:coreProperties>
</file>