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SOLICITAÇÃO DE ANÁLISE PARA FINS DE CONCESSÃO 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DICIONAL DE INSALUBRIDADE E PERICULOSIDAD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6"/>
        <w:gridCol w:w="1932"/>
        <w:gridCol w:w="2067"/>
      </w:tblGrid>
      <w:tr>
        <w:trPr/>
        <w:tc>
          <w:tcPr>
            <w:tcW w:w="7338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7_Copy_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t xml:space="preserve">         </w:t>
            </w:r>
          </w:p>
        </w:tc>
        <w:tc>
          <w:tcPr>
            <w:tcW w:w="2067" w:type="dxa"/>
            <w:tcBorders/>
          </w:tcPr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RÍCU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o8_Copy_1"/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1"/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/CÓDIGO (LOTAÇÃ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405" w:type="dxa"/>
            <w:gridSpan w:val="3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/ÓRGÃO/CÓDIGO (EXERCÍC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PARTAMENTO/SEÇÃO/CÓDI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/RAM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ADMISSÃ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ME JURÍD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MUDANÇA DE REGI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DE INÍCIO NA FUNÇÃO/ATIVIDA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ÇÃO/PERFIL ATU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99" w:type="dxa"/>
            <w:gridSpan w:val="2"/>
            <w:tcBorders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A HORÁRIA/HORÁRIO DE TRABALH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SCRIÇÃO DETALHADA DAS TAREFAS EXECUTADAS NO DESENVOLVIMENTO DA FUNÇÃO/OCUPAÇÃO - DEFININDO PERIODICIDADE   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0"/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Heading3"/>
        <w:spacing w:before="24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SCRIÇÃO DO AMBIENTE FÍSICO DE TRABALHO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1"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3"/>
        <w:spacing w:before="24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QUIPAMENTOS DE PROTEÇÃO COLETIVOS (EXAUSTÃO, VENTILAÇÃO FORÇADA, CAPELA, ETC...)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2"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3"/>
        <w:spacing w:before="24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QUIPAMENTOS DE PROTEÇÃO INDIVIDUAL (LUVAS, MÁSCARAS, ÓCULOS DE PROTEÇÃO, ETC...)   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3"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Heading3"/>
        <w:spacing w:before="240" w:after="0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FERRAMENTAS/INSTRUMENTAL UTILIZADOS NO DESENVOLVIMENTO DAS ATIVIDADES 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4"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DUTOS QUÍMICOS UTILIZADOS NA EXECUÇÃO DAS ATIVIDADES E/OU MANUTENÇÃO DAS FERRAMENTAS / INSTRUMENTAL - DEFININDO PERIODICIDADE       </w:t>
      </w:r>
      <w:r>
        <w:rPr>
          <w:rStyle w:val="Refdecomentrio"/>
          <w:rFonts w:cs="Calibri" w:ascii="Calibri" w:hAnsi="Calibri"/>
          <w:b/>
          <w:bCs/>
          <w:vanish w:val="false"/>
          <w:sz w:val="18"/>
          <w:szCs w:val="18"/>
        </w:rPr>
        <w:commentReference w:id="5"/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DIÁRIA</w:t>
      </w:r>
    </w:p>
    <w:p>
      <w:pPr>
        <w:pStyle w:val="Heading3"/>
        <w:ind w:left="284" w:hanging="0"/>
        <w:jc w:val="left"/>
        <w:rPr>
          <w:rFonts w:ascii="Calibri" w:hAnsi="Calibri" w:cs="Calibri"/>
          <w:b w:val="false"/>
          <w:b w:val="false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/>
      </w:pPr>
      <w:r>
        <w:rPr>
          <w:rFonts w:cs="Calibri" w:ascii="Calibri" w:hAnsi="Calibri"/>
          <w:b/>
          <w:sz w:val="18"/>
          <w:szCs w:val="18"/>
        </w:rPr>
        <w:t>PERIODICIDADE SEMANAL</w:t>
      </w:r>
    </w:p>
    <w:p>
      <w:pPr>
        <w:pStyle w:val="Heading3"/>
        <w:ind w:left="284" w:hanging="0"/>
        <w:jc w:val="left"/>
        <w:rPr>
          <w:rFonts w:ascii="Calibri" w:hAnsi="Calibri" w:cs="Calibri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4"/>
          <w:lang w:val="en-US" w:eastAsia="en-US"/>
        </w:rPr>
      </w:r>
      <w:r>
        <w:rPr>
          <w:sz w:val="24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lang w:val="en-US" w:eastAsia="en-US"/>
        </w:rPr>
      </w:r>
    </w:p>
    <w:p>
      <w:pPr>
        <w:pStyle w:val="Normal"/>
        <w:spacing w:before="120" w:after="0"/>
        <w:ind w:left="284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ERIODICIDADE EVENTUAL</w:t>
      </w:r>
    </w:p>
    <w:p>
      <w:pPr>
        <w:pStyle w:val="Normal"/>
        <w:ind w:left="284" w:hanging="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SPONSÁVEL PELAS INFORMAÇÕES      </w:t>
      </w:r>
      <w:r>
        <w:rPr>
          <w:rStyle w:val="Refdecomentrio"/>
          <w:rFonts w:cs="Calibri" w:ascii="Calibri" w:hAnsi="Calibri"/>
          <w:vanish w:val="false"/>
          <w:sz w:val="18"/>
          <w:szCs w:val="18"/>
        </w:rPr>
        <w:commentReference w:id="6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5"/>
      </w:tblGrid>
      <w:tr>
        <w:trPr>
          <w:cantSplit w:val="true"/>
        </w:trPr>
        <w:tc>
          <w:tcPr>
            <w:tcW w:w="9405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PARA USO DA DGRH / DSTr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INSALUBRIDADE POR RISCOS BIOLÓGICOS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31_1814035245"/>
      <w:bookmarkStart w:id="3" w:name="__Fieldmark__31_1814035245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32_1814035245"/>
      <w:bookmarkStart w:id="5" w:name="__Fieldmark__32_1814035245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GRAU:</w:t>
      </w:r>
      <w:r>
        <w:rPr>
          <w:rFonts w:cs="Calibri" w:ascii="Calibri" w:hAnsi="Calibri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LT: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33_1814035245"/>
      <w:bookmarkStart w:id="7" w:name="__Fieldmark__33_1814035245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34_1814035245"/>
      <w:bookmarkStart w:id="9" w:name="__Fieldmark__34_1814035245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SUNICAMP: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35_1814035245"/>
      <w:bookmarkStart w:id="11" w:name="__Fieldmark__35_1814035245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ÍNIMO 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2" w:name="__Fieldmark__36_1814035245"/>
      <w:bookmarkStart w:id="13" w:name="__Fieldmark__36_1814035245"/>
      <w:bookmarkEnd w:id="1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4" w:name="__Fieldmark__37_1814035245"/>
      <w:bookmarkStart w:id="15" w:name="__Fieldmark__37_1814035245"/>
      <w:bookmarkEnd w:id="1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5.</w:t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UNICAMP</w:t>
      </w:r>
      <w:r>
        <w:rPr>
          <w:rFonts w:cs="Calibri" w:ascii="Calibri" w:hAnsi="Calibri"/>
          <w:bCs/>
          <w:sz w:val="18"/>
          <w:szCs w:val="18"/>
        </w:rPr>
        <w:t>: Lei complementar 1.179 de 26/06/2012 e Resolução SRT – 37 de 30/04/87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INSALUBRIDADE POR RISCOS FÍSICOS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6" w:name="__Fieldmark__38_1814035245"/>
      <w:bookmarkStart w:id="17" w:name="__Fieldmark__38_1814035245"/>
      <w:bookmarkEnd w:id="1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8" w:name="__Fieldmark__39_1814035245"/>
      <w:bookmarkStart w:id="19" w:name="__Fieldmark__39_1814035245"/>
      <w:bookmarkEnd w:id="1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GRAU: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0" w:name="__Fieldmark__40_1814035245"/>
      <w:bookmarkStart w:id="21" w:name="__Fieldmark__40_1814035245"/>
      <w:bookmarkEnd w:id="2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ÍNIMO 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2" w:name="__Fieldmark__41_1814035245"/>
      <w:bookmarkStart w:id="23" w:name="__Fieldmark__41_1814035245"/>
      <w:bookmarkEnd w:id="2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4" w:name="__Fieldmark__42_1814035245"/>
      <w:bookmarkStart w:id="25" w:name="__Fieldmark__42_1814035245"/>
      <w:bookmarkEnd w:id="2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5.</w:t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UNICAMP</w:t>
      </w:r>
      <w:r>
        <w:rPr>
          <w:rFonts w:cs="Calibri" w:ascii="Calibri" w:hAnsi="Calibri"/>
          <w:bCs/>
          <w:sz w:val="18"/>
          <w:szCs w:val="18"/>
        </w:rPr>
        <w:t>: Lei complementar 1.179 de 26/06/2012 e Resolução SRT – 37 de 30/04/87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5040" w:leader="none"/>
          <w:tab w:val="left" w:pos="5670" w:leader="none"/>
          <w:tab w:val="left" w:pos="6521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INSALUBRIDADE POR RISCOS QUÍMICOS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6" w:name="__Fieldmark__43_1814035245"/>
      <w:bookmarkStart w:id="27" w:name="__Fieldmark__43_1814035245"/>
      <w:bookmarkEnd w:id="2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8" w:name="__Fieldmark__44_1814035245"/>
      <w:bookmarkStart w:id="29" w:name="__Fieldmark__44_1814035245"/>
      <w:bookmarkEnd w:id="2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GRAU: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0" w:name="__Fieldmark__45_1814035245"/>
      <w:bookmarkStart w:id="31" w:name="__Fieldmark__45_1814035245"/>
      <w:bookmarkEnd w:id="3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ÍNIMO 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2" w:name="__Fieldmark__46_1814035245"/>
      <w:bookmarkStart w:id="33" w:name="__Fieldmark__46_1814035245"/>
      <w:bookmarkEnd w:id="3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ÉDIO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4" w:name="__Fieldmark__47_1814035245"/>
      <w:bookmarkStart w:id="35" w:name="__Fieldmark__47_1814035245"/>
      <w:bookmarkEnd w:id="3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MÁXIMO</w:t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  <w:tab w:val="left" w:pos="5670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5.</w:t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SUNICAMP</w:t>
      </w:r>
      <w:r>
        <w:rPr>
          <w:rFonts w:cs="Calibri" w:ascii="Calibri" w:hAnsi="Calibri"/>
          <w:bCs/>
          <w:sz w:val="18"/>
          <w:szCs w:val="18"/>
        </w:rPr>
        <w:t>: Lei complementar 1.179 de 26/06/2012 e Resolução SRT – 37 de 30/04/87.</w:t>
      </w:r>
    </w:p>
    <w:p>
      <w:pPr>
        <w:pStyle w:val="Corpodetexto2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670" w:leader="none"/>
          <w:tab w:val="left" w:pos="6521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5040" w:leader="none"/>
        </w:tabs>
        <w:rPr/>
      </w:pPr>
      <w:r>
        <w:rPr>
          <w:rFonts w:cs="Calibri" w:ascii="Calibri" w:hAnsi="Calibri"/>
          <w:b/>
          <w:bCs/>
          <w:sz w:val="18"/>
          <w:szCs w:val="18"/>
        </w:rPr>
        <w:t>FAZ JUS À PERICULOSIDADE?</w:t>
      </w:r>
      <w:r>
        <w:rPr>
          <w:rFonts w:cs="Calibri" w:ascii="Calibri" w:hAnsi="Calibri"/>
          <w:sz w:val="18"/>
          <w:szCs w:val="18"/>
        </w:rPr>
        <w:t xml:space="preserve">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6" w:name="__Fieldmark__48_1814035245"/>
      <w:bookmarkStart w:id="37" w:name="__Fieldmark__48_1814035245"/>
      <w:bookmarkEnd w:id="3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NÃO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38" w:name="__Fieldmark__49_1814035245"/>
      <w:bookmarkStart w:id="39" w:name="__Fieldmark__49_1814035245"/>
      <w:bookmarkEnd w:id="3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I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50_1814035245"/>
      <w:bookmarkStart w:id="41" w:name="__Fieldmark__50_1814035245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XPLOSIVOS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2" w:name="__Fieldmark__51_1814035245"/>
      <w:bookmarkStart w:id="43" w:name="__Fieldmark__51_1814035245"/>
      <w:bookmarkEnd w:id="4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INFLAMÁVEIS 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4" w:name="__Fieldmark__52_1814035245"/>
      <w:bookmarkStart w:id="45" w:name="__Fieldmark__52_1814035245"/>
      <w:bookmarkEnd w:id="4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LETRICIDADE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6" w:name="__Fieldmark__53_1814035245"/>
      <w:bookmarkStart w:id="47" w:name="__Fieldmark__53_1814035245"/>
      <w:bookmarkEnd w:id="4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ADIAÇÃO IONIZANTE    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8" w:name="__Fieldmark__54_1814035245"/>
      <w:bookmarkStart w:id="49" w:name="__Fieldmark__54_1814035245"/>
      <w:bookmarkEnd w:id="4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ROUBO/VIOLÊNCIA FÍSIC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tabs>
          <w:tab w:val="clear" w:pos="708"/>
          <w:tab w:val="left" w:pos="9781" w:leader="dot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NDAMENTO LEGAL:</w:t>
      </w:r>
    </w:p>
    <w:p>
      <w:pPr>
        <w:pStyle w:val="Corpodetexto2"/>
        <w:tabs>
          <w:tab w:val="clear" w:pos="708"/>
          <w:tab w:val="left" w:pos="9781" w:leader="dot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T: Portaria 3.214 de 08 de julho de 1.978 - NR-16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ESUNICAMP: Não se aplica.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4"/>
          <w:szCs w:val="18"/>
        </w:rPr>
      </w:pPr>
      <w:r>
        <w:rPr>
          <w:rFonts w:cs="Calibri" w:ascii="Calibri" w:hAnsi="Calibri"/>
          <w:bCs/>
          <w:sz w:val="24"/>
          <w:szCs w:val="18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14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</w: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</w:rPr>
              <w:t>/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[assinatura e carimbo]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type w:val="continuous"/>
      <w:pgSz w:w="12240" w:h="15840"/>
      <w:pgMar w:left="1701" w:right="1134" w:gutter="0" w:header="284" w:top="425" w:footer="0" w:bottom="851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lvana Aparecida Honorio Rodrigues" w:date="2018-08-22T16:30:00Z" w:initials="SAHR">
    <w:p>
      <w:r>
        <w:rPr>
          <w:rFonts w:eastAsia="Times New Roman" w:ascii="Verdana" w:hAnsi="Verdana" w:cs="Arial"/>
          <w:color w:val="auto"/>
          <w:sz w:val="14"/>
          <w:szCs w:val="20"/>
          <w:lang w:eastAsia="en-US" w:val="pt-BR" w:bidi="ar-SA"/>
        </w:rPr>
        <w:t>São todas as atividades exercidas pelo trabalhador de acordo com cada função/ocupação. As atividades esporádicas também devem ser informadas.</w:t>
      </w:r>
    </w:p>
  </w:comment>
  <w:comment w:id="1" w:author="Silvana Aparecida Honorio Rodrigues" w:date="2018-08-22T16:30:00Z" w:initials="SAHR">
    <w:p>
      <w:r>
        <w:rPr>
          <w:rFonts w:ascii="Verdana" w:hAnsi="Verdana" w:eastAsia="Times New Roman" w:cs="Arial"/>
          <w:b/>
          <w:bCs/>
          <w:color w:val="auto"/>
          <w:sz w:val="96"/>
          <w:szCs w:val="24"/>
          <w:lang w:eastAsia="en-US" w:val="pt-BR" w:bidi="ar-SA"/>
        </w:rPr>
        <w:t>Ambiente Físico que compreende o posto de trabalho e as condições em que desempenha a sua atividade (em pé, sentado). Os locais de visita esporádicos também devem ser informados. Ex.: parede de alvenaria ou de madeira, material de construção do teto, ventilação, iluminação etc.</w:t>
      </w:r>
    </w:p>
  </w:comment>
  <w:comment w:id="2" w:author="Silvana Aparecida Honorio Rodrigues" w:date="2018-08-22T16:31:00Z" w:initials="SAHR">
    <w:p>
      <w:r>
        <w:rPr>
          <w:rFonts w:eastAsia="Times New Roman" w:ascii="Verdana" w:hAnsi="Verdana" w:cs="Arial"/>
          <w:color w:val="auto"/>
          <w:sz w:val="14"/>
          <w:szCs w:val="20"/>
          <w:lang w:eastAsia="en-US" w:val="pt-BR" w:bidi="ar-SA"/>
        </w:rPr>
        <w:t>Equipamentos de Proteção de todos os trabalhadores presentes no ambiente em que está sendo desenvolvida determinada atividade. Como por exemplo, sistemas de exaustão para todo o ambiente, tubulações que fazem a retirada de ar do ambiente em um local específico (Capelas, exaustores localizados) ou em todo o ambiente (exaustão geral diluidora) por meios mecânicos (tubulações, ventiladores com motores etc) ou naturais (janelas e portas abertas, exaustão eólica no teto etc). Há ainda os chuveiros e lava-olhos de emergência, paredes, tapumes. Vidros característicos, enclausuramento de máquinas etc.</w:t>
      </w:r>
    </w:p>
  </w:comment>
  <w:comment w:id="3" w:author="Silvana Aparecida Honorio Rodrigues" w:date="2018-08-22T16:32:00Z" w:initials="SAHR">
    <w:p>
      <w:r>
        <w:rPr>
          <w:rFonts w:eastAsia="Times New Roman" w:ascii="Verdana" w:hAnsi="Verdana" w:cs="Arial"/>
          <w:color w:val="auto"/>
          <w:sz w:val="14"/>
          <w:szCs w:val="20"/>
          <w:lang w:eastAsia="en-US" w:val="pt-BR" w:bidi="ar-SA"/>
        </w:rPr>
        <w:t>Dispositivo ou produto de uso individual utilizado pelo trabalhador, destinado à proteção de riscos suscetíveis de ameaçar a segurança e a saúde no trabalho.</w:t>
      </w:r>
    </w:p>
  </w:comment>
  <w:comment w:id="4" w:author="Silvana Aparecida Honorio Rodrigues" w:date="2018-08-22T16:35:00Z" w:initials="SAHR">
    <w:p>
      <w:r>
        <w:rPr>
          <w:rFonts w:eastAsia="Times New Roman" w:ascii="Arial" w:hAnsi="Arial" w:cs="Arial"/>
          <w:b/>
          <w:bCs/>
          <w:color w:val="auto"/>
          <w:sz w:val="96"/>
          <w:szCs w:val="24"/>
          <w:lang w:eastAsia="en-US" w:val="pt-BR" w:bidi="ar-SA"/>
        </w:rPr>
        <w:t>Utensílios simples ou complexos utilizados para o desenvolvimento dos trabalhos com a finalidade de apresentar um resultado esperado. Os equipamentos listados devem fazer parte da rotina, esporádica ou não, do trabalhador. Ex.: computador, telefone, tesoura, máquina de solda termômetro, etc.</w:t>
      </w:r>
    </w:p>
  </w:comment>
  <w:comment w:id="5" w:author="Silvana Aparecida Honorio Rodrigues" w:date="2018-08-22T16:35:00Z" w:initials="SAHR">
    <w:p>
      <w:r>
        <w:rPr>
          <w:rFonts w:eastAsia="Times New Roman" w:ascii="Arial" w:hAnsi="Arial" w:cs="Arial"/>
          <w:color w:val="auto"/>
          <w:sz w:val="14"/>
          <w:szCs w:val="20"/>
          <w:lang w:eastAsia="en-US" w:val="pt-BR" w:bidi="ar-SA"/>
        </w:rPr>
        <w:t>Substâncias</w:t>
      </w:r>
      <w:r>
        <w:rPr>
          <w:rFonts w:eastAsia="Times New Roman" w:cs="Arial" w:ascii="Verdana" w:hAnsi="Verdana"/>
          <w:color w:val="auto"/>
          <w:sz w:val="14"/>
          <w:szCs w:val="20"/>
          <w:lang w:eastAsia="en-US" w:val="pt-BR" w:bidi="ar-SA"/>
        </w:rPr>
        <w:t xml:space="preserve"> utilizadas para a realização de determinada atividade. Relatar todos os produtos químicos que são utilizados e sua periodicidade. Ex.: álcool, gasolina, querosene, etanol, hipoclorito de sódio etc. </w:t>
      </w:r>
    </w:p>
  </w:comment>
  <w:comment w:id="6" w:author="Silvana Aparecida Honorio Rodrigues" w:date="2018-08-22T16:27:00Z" w:initials="SAHR">
    <w:p>
      <w:r>
        <w:rPr>
          <w:rFonts w:eastAsia="Times New Roman" w:ascii="Arial" w:hAnsi="Arial" w:cs="Arial"/>
          <w:color w:val="auto"/>
          <w:sz w:val="14"/>
          <w:szCs w:val="20"/>
          <w:lang w:eastAsia="en-US" w:val="pt-BR" w:bidi="ar-SA"/>
        </w:rPr>
        <w:t>As informações prestadas são de responsabilidade da chefia Imediata, que deverá datar e assinar neste camp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tabs>
              <w:tab w:val="left" w:pos="885" w:leader="none"/>
              <w:tab w:val="center" w:pos="4419" w:leader="none"/>
              <w:tab w:val="right" w:pos="8838" w:leader="none"/>
              <w:tab w:val="right" w:pos="9072" w:leader="none"/>
            </w:tabs>
            <w:spacing w:before="240" w:after="0"/>
            <w:jc w:val="center"/>
            <w:rPr/>
          </w:pPr>
          <w:r>
            <w:rPr/>
            <w:drawing>
              <wp:inline distT="0" distB="0" distL="0" distR="0">
                <wp:extent cx="130619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9" t="-5962" r="-1885" b="-42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sz w:val="96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38:00Z</dcterms:created>
  <dc:creator>Fernandoc</dc:creator>
  <dc:description/>
  <cp:keywords/>
  <dc:language>en-US</dc:language>
  <cp:lastModifiedBy>Laura Tellini</cp:lastModifiedBy>
  <cp:lastPrinted>2018-08-17T10:12:00Z</cp:lastPrinted>
  <dcterms:modified xsi:type="dcterms:W3CDTF">2024-08-29T20:21:00Z</dcterms:modified>
  <cp:revision>14</cp:revision>
  <dc:subject/>
  <dc:title/>
</cp:coreProperties>
</file>