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ENTRADA EM EXERCÍCIO PARA PATRULHEIR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: DGRH / DGP / Vida Funcion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ECLARO que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ontratado(a) para exercer a função de Jovem Aprendiz, iniciou suas atividades junto a(o)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o Departament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Seção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o(a) </w:t>
      </w:r>
      <w:r>
        <w:fldChar w:fldCharType="begin">
          <w:ffData>
            <w:name w:val="Tex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a Unidade/Órg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ódigo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em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realizando horário de trabalho das 8h30 às 15h30, em escala 1039 e jornada de 30 horas seman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</w:rPr>
        <w:br/>
      </w: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0-01-30T19:56:00Z</dcterms:modified>
  <cp:revision>12</cp:revision>
  <dc:subject/>
  <dc:title>       </dc:title>
</cp:coreProperties>
</file>