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6"/>
          <w:szCs w:val="26"/>
        </w:rPr>
        <w:t>LEVANTAMENTO DE DADOS PARA EXAME MÉDICO PRÉ-ADMISSIONAL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2"/>
        <w:gridCol w:w="3643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right" w:pos="716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9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0"/>
          </w:p>
        </w:tc>
        <w:tc>
          <w:tcPr>
            <w:tcW w:w="3643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L DE TRABAL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ÓDIGO/ÓRG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ÇÃO</w:t>
            </w:r>
          </w:p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F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43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 JURÍD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LT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__Fieldmark__9_4043368433"/>
            <w:bookmarkStart w:id="2" w:name="__Fieldmark__9_4043368433"/>
            <w:bookmarkEnd w:id="2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ESUNICAMP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0_4043368433"/>
            <w:bookmarkStart w:id="4" w:name="__Fieldmark__10_4043368433"/>
            <w:bookmarkEnd w:id="4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SCRIÇÃO DETALHADA DAS TAREFAS EXECUTADAS NO DESENVOLVIMENTO DA FUNÇÃO/OCUPAÇÃO - DEFININDO PERIODICIDADE   </w:t>
            </w:r>
            <w:r>
              <w:rPr>
                <w:rStyle w:val="Refdecomentrio"/>
                <w:rFonts w:cs="Calibri" w:ascii="Calibri" w:hAnsi="Calibri"/>
                <w:b/>
                <w:bCs/>
                <w:vanish w:val="false"/>
                <w:sz w:val="18"/>
                <w:szCs w:val="18"/>
              </w:rPr>
              <w:commentReference w:id="0"/>
            </w:r>
          </w:p>
        </w:tc>
      </w:tr>
    </w:tbl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bookmarkStart w:id="5" w:name="Texto23_Copy_1"/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  <w:bookmarkEnd w:id="5"/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SCRIÇÃO DO AMBIENTE FÍSICO DE TRABALHO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1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QUIPAMENTOS DE PROTEÇÃO COLETIVOS (EXAUSTÃO, VENTILAÇÃO FORÇADA, CAPELA, ETC....)  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2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FERRAMENTAS/INSTRUMENTAL UTILIZADOS NO DESENVOLVIMENTO DAS ATIVIDADES 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3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DUTOS QUÍMICOS UTILIZADOS NA EXECUÇÃO DAS ATIVIDADES E/OU MANUTENÇÃO DAS FERRAMENTAS / INSTRUMENTAL - DEFININDO PERIODICIDADE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4"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SPONSÁVEL PELAS INFORMAÇÕES       </w:t>
      </w:r>
      <w:r>
        <w:rPr>
          <w:rStyle w:val="Refdecomentrio"/>
          <w:rFonts w:cs="Calibri" w:ascii="Calibri" w:hAnsi="Calibri"/>
          <w:vanish w:val="false"/>
          <w:sz w:val="18"/>
          <w:szCs w:val="18"/>
        </w:rPr>
        <w:commentReference w:id="5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ARA USO DA DGRH / DST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BIOLÓGICOS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23_4043368433"/>
      <w:bookmarkStart w:id="7" w:name="__Fieldmark__23_4043368433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24_4043368433"/>
      <w:bookmarkStart w:id="9" w:name="__Fieldmark__24_4043368433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LT: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25_4043368433"/>
      <w:bookmarkStart w:id="11" w:name="__Fieldmark__25_4043368433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26_4043368433"/>
      <w:bookmarkStart w:id="13" w:name="__Fieldmark__26_4043368433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SUNICAMP: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27_4043368433"/>
      <w:bookmarkStart w:id="15" w:name="__Fieldmark__27_4043368433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28_4043368433"/>
      <w:bookmarkStart w:id="17" w:name="__Fieldmark__28_4043368433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29_4043368433"/>
      <w:bookmarkStart w:id="19" w:name="__Fieldmark__29_4043368433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  <w:br/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FÍSICOS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30_4043368433"/>
      <w:bookmarkStart w:id="21" w:name="__Fieldmark__30_4043368433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31_4043368433"/>
      <w:bookmarkStart w:id="23" w:name="__Fieldmark__31_4043368433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32_4043368433"/>
      <w:bookmarkStart w:id="25" w:name="__Fieldmark__32_4043368433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33_4043368433"/>
      <w:bookmarkStart w:id="27" w:name="__Fieldmark__33_4043368433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34_4043368433"/>
      <w:bookmarkStart w:id="29" w:name="__Fieldmark__34_4043368433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  <w:br/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Header"/>
        <w:tabs>
          <w:tab w:val="clear" w:pos="4419"/>
          <w:tab w:val="clear" w:pos="8838"/>
          <w:tab w:val="left" w:pos="5040" w:leader="none"/>
          <w:tab w:val="left" w:pos="5670" w:leader="none"/>
          <w:tab w:val="left" w:pos="6521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QUÍMICOS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35_4043368433"/>
      <w:bookmarkStart w:id="31" w:name="__Fieldmark__35_4043368433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36_4043368433"/>
      <w:bookmarkStart w:id="33" w:name="__Fieldmark__36_4043368433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37_4043368433"/>
      <w:bookmarkStart w:id="35" w:name="__Fieldmark__37_4043368433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38_4043368433"/>
      <w:bookmarkStart w:id="37" w:name="__Fieldmark__38_4043368433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39_4043368433"/>
      <w:bookmarkStart w:id="39" w:name="__Fieldmark__39_4043368433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  <w:tab/>
        <w:tab/>
        <w:tab/>
        <w:tab/>
        <w:tab/>
        <w:tab/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  <w:br/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Header"/>
        <w:tabs>
          <w:tab w:val="clear" w:pos="4419"/>
          <w:tab w:val="clear" w:pos="8838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PERICULOSIDADE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40_4043368433"/>
      <w:bookmarkStart w:id="41" w:name="__Fieldmark__40_4043368433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41_4043368433"/>
      <w:bookmarkStart w:id="43" w:name="__Fieldmark__41_4043368433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42_4043368433"/>
      <w:bookmarkStart w:id="45" w:name="__Fieldmark__42_4043368433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XPLOSIVOS  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43_4043368433"/>
      <w:bookmarkStart w:id="47" w:name="__Fieldmark__43_4043368433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NFLAMÁVEIS      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44_4043368433"/>
      <w:bookmarkStart w:id="49" w:name="__Fieldmark__44_4043368433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LETRICIDADE 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0" w:name="__Fieldmark__45_4043368433"/>
      <w:bookmarkStart w:id="51" w:name="__Fieldmark__45_4043368433"/>
      <w:bookmarkEnd w:id="5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ADIAÇÃO IONIZANTE 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2" w:name="__Fieldmark__46_4043368433"/>
      <w:bookmarkStart w:id="53" w:name="__Fieldmark__46_4043368433"/>
      <w:bookmarkEnd w:id="5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OUBO/VIOLÊNCIA FÍSICA</w:t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 xml:space="preserve">CLT: Portaria 3.214 de 08 de julho de 1.978 - NR-16 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: Não se aplica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709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lvana Aparecida Honorio Rodrigues" w:date="2018-08-23T14:40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São todas as atividades exercidas pelo trabalhador de acordo com cada função/ocupação. As atividades esporádicas também devem ser informadas.</w:t>
      </w:r>
    </w:p>
  </w:comment>
  <w:comment w:id="1" w:author="Silvana Aparecida Honorio Rodrigues" w:date="2018-08-23T14:43:00Z" w:initials="SAHR">
    <w:p>
      <w:r>
        <w:rPr>
          <w:rFonts w:cs="Arial" w:ascii="Arial" w:hAnsi="Arial" w:eastAsia="Times New Roman"/>
          <w:b/>
          <w:bCs/>
          <w:color w:val="auto"/>
          <w:sz w:val="14"/>
          <w:szCs w:val="24"/>
          <w:lang w:eastAsia="en-US" w:bidi="ar-SA" w:val="pt-BR"/>
        </w:rPr>
      </w:r>
      <w:r>
        <w:rPr>
          <w:rFonts w:cs="Arial" w:ascii="Arial" w:hAnsi="Arial" w:eastAsia="Times New Roman"/>
          <w:b/>
          <w:bCs/>
          <w:color w:val="auto"/>
          <w:sz w:val="96"/>
          <w:szCs w:val="24"/>
          <w:lang w:eastAsia="en-US" w:bidi="ar-SA" w:val="pt-BR"/>
        </w:rPr>
        <w:t>Ambiente Físico que compreende o posto de trabalho e as condições em que desempenha a sua atividade (em pé, sentado). Os locais de visita esporádicos também devem ser informados. Ex.: parede de alvenaria ou de madeira, material de construção do teto, ventilação, iluminação etc.</w:t>
      </w:r>
    </w:p>
  </w:comment>
  <w:comment w:id="2" w:author="Silvana Aparecida Honorio Rodrigues" w:date="2018-08-23T14:43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Equipamentos de Proteção de todos os trabalhadores presentes no ambiente em que está sendo desenvolvida determinada atividade. Como por exemplo, sistemas de exaustão para todo o ambiente, tubulações que fazem a retirada de ar do ambiente em um local específico (Capelas, exaustores localizados) ou em todo o ambiente (exaustão geral diluidora) por meios mecânicos (tubulações, ventiladores com motores etc) ou naturais (janelas e portas abertas, exaustão eólica no teto etc). Há ainda os chuveiros e lava-olhos de emergência, paredes, tapumes. Vidros característicos, enclausuramento de máquinas etc.</w:t>
      </w:r>
    </w:p>
  </w:comment>
  <w:comment w:id="3" w:author="Silvana Aparecida Honorio Rodrigues" w:date="2018-08-23T14:43:00Z" w:initials="SAHR">
    <w:p>
      <w:r>
        <w:rPr>
          <w:rFonts w:cs="Arial" w:ascii="Arial" w:hAnsi="Arial" w:eastAsia="Times New Roman"/>
          <w:b/>
          <w:bCs/>
          <w:color w:val="auto"/>
          <w:sz w:val="14"/>
          <w:szCs w:val="24"/>
          <w:lang w:eastAsia="en-US" w:bidi="ar-SA" w:val="pt-BR"/>
        </w:rPr>
      </w:r>
      <w:r>
        <w:rPr>
          <w:rFonts w:cs="Arial" w:ascii="Arial" w:hAnsi="Arial" w:eastAsia="Times New Roman"/>
          <w:b/>
          <w:bCs/>
          <w:color w:val="auto"/>
          <w:sz w:val="96"/>
          <w:szCs w:val="24"/>
          <w:lang w:eastAsia="en-US" w:bidi="ar-SA" w:val="pt-BR"/>
        </w:rPr>
        <w:t>Utensílios simples ou complexos utilizados para o desenvolvimento dos trabalhos com a finalidade de apresentar um resultado esperado. Os equipamentos listados devem fazer parte da rotina, esporádica ou não, do trabalhador. Ex.: computador, telefone, tesoura, máquina de solda termômetro, etc.</w:t>
      </w:r>
    </w:p>
  </w:comment>
  <w:comment w:id="4" w:author="Silvana Aparecida Honorio Rodrigues" w:date="2018-08-24T11:41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Substâncias</w:t>
      </w:r>
      <w:r>
        <w:rPr>
          <w:rFonts w:eastAsia="Times New Roman" w:cs="Arial" w:ascii="Verdana" w:hAnsi="Verdana"/>
          <w:color w:val="auto"/>
          <w:sz w:val="14"/>
          <w:szCs w:val="20"/>
          <w:lang w:eastAsia="en-US" w:val="pt-BR" w:bidi="ar-SA"/>
        </w:rPr>
        <w:t xml:space="preserve"> utilizadas para a realização de determinada atividade. Relatar todos os produtos químicos que são utilizados e sua periodicidade. Ex.: álcool, gasolina, querosene, etanol, hipoclorito de sódio etc.</w:t>
      </w:r>
    </w:p>
  </w:comment>
  <w:comment w:id="5" w:author="Silvana Aparecida Honorio Rodrigues" w:date="2018-08-23T14:40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As informações prestadas são de responsabilidade da chefia Imediata, que deverá datar e assinar neste cam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50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29T20:17:00Z</dcterms:modified>
  <cp:revision>13</cp:revision>
  <dc:subject/>
  <dc:title/>
</cp:coreProperties>
</file>