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NO DE ESTÁGIO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VERSIDADE ESTADUAL DE CAMPINAS - UNICAMP</w:t>
        <w:br/>
      </w:r>
      <w:r>
        <w:rPr>
          <w:rFonts w:cs="Calibri" w:ascii="Calibri" w:hAnsi="Calibri"/>
          <w:bCs/>
          <w:sz w:val="18"/>
          <w:szCs w:val="18"/>
        </w:rPr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3544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AGIÁRI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JORNADA DE ESTÁGIO (horas semanais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_738540334"/>
            <w:bookmarkStart w:id="1" w:name="__Fieldmark__2_73854033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12 HORA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_738540334"/>
            <w:bookmarkStart w:id="3" w:name="__Fieldmark__3_73854033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20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4_738540334"/>
            <w:bookmarkStart w:id="5" w:name="__Fieldmark__4_738540334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15 HORAS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5_738540334"/>
            <w:bookmarkStart w:id="7" w:name="__Fieldmark__5_738540334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30 HORAS</w:t>
            </w:r>
          </w:p>
        </w:tc>
      </w:tr>
      <w:tr>
        <w:trPr>
          <w:trHeight w:val="797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INSTITUIÇÃO DE ENS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ÁGI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NOME E CARGO DO REPRESENTANTE DA INST. DE ENSINO QUE ASSINARÁ O TERMO DE COMPROMISSO DE ESTÁ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NOME DO SUPERVISOR DO ESTÁGIO NA UNIDADE/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NOME DO RESPONSÁVEL PELO RH DA UNIDADE/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RAMAL DO RH DA UNIDADE/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 E-MAIL INSTITUCIONAL DA UNIDADE/ÓRGÃO (obrigatóri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OBJETIVOS DO ESTÁGIO (incluir os 3 mais important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 ATIVIDADES A SEREM DESENVOLVIDAS PELO ESTAGIÁRIO (incluir as 5 mais important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spacing w:lineRule="auto" w:line="264"/>
              <w:jc w:val="both"/>
              <w:rPr/>
            </w:pPr>
            <w:r>
              <w:rPr>
                <w:rFonts w:cs="Tahoma" w:ascii="Calibri" w:hAnsi="Calibri"/>
              </w:rPr>
              <w:t>Este Plano de Estágio faz parte do Termo de Compromisso (Contrato de Estágio) firmado pelo aluno e pela empresa acima identificados. As informações que dele constam representam fidedignamente os objetivos e a natureza do estágio. O descumprimento do Termo de Compromisso e/ou do Plano Semestral de Estágio implicará no cancelamento deste estágio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197" w:hRule="atLeast"/>
          <w:cantSplit w:val="true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S E ASSINATURAS/CARIMBO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ovado: (    ) SIM   (    ) NÃO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 ESTAGIÁRI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SUPERVISOR</w:t>
              <w:br/>
              <w:t>DO ESTÁGIO [Unidade/Órgão]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 REPRESENTANTE DA INSTITUIÇÃO DE ENSINO [Coordenador do Curso]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CARIMBO DA INSTITUIÇÃO DE ENSINO [imprescindível]</w:t>
            </w:r>
          </w:p>
        </w:tc>
      </w:tr>
    </w:tbl>
    <w:p>
      <w:pPr>
        <w:pStyle w:val="Heading2"/>
        <w:spacing w:lineRule="auto" w:line="312"/>
        <w:rPr>
          <w:rFonts w:ascii="Calibri" w:hAnsi="Calibri" w:cs="Tahoma"/>
          <w:sz w:val="24"/>
        </w:rPr>
      </w:pPr>
      <w:r>
        <w:br w:type="page"/>
      </w:r>
      <w:r>
        <w:rPr>
          <w:rFonts w:cs="Tahoma" w:ascii="Calibri" w:hAnsi="Calibri"/>
          <w:sz w:val="24"/>
        </w:rPr>
        <w:t>ORIENTAÇÕES PARA O PREENCHIMENTO DO PLANO DE ESTÁGIO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1. Nome:</w:t>
      </w:r>
      <w:r>
        <w:rPr>
          <w:rFonts w:cs="Tahoma" w:ascii="Calibri" w:hAnsi="Calibri"/>
          <w:sz w:val="24"/>
        </w:rPr>
        <w:t xml:space="preserve"> Informar o nome completo do estagiári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2. Curso:</w:t>
      </w:r>
      <w:r>
        <w:rPr>
          <w:rFonts w:cs="Tahoma" w:ascii="Calibri" w:hAnsi="Calibri"/>
          <w:sz w:val="24"/>
        </w:rPr>
        <w:t xml:space="preserve"> Informar o curso no qual o estagiário está matriculad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3. Jornada de Estágio (horas semanais):</w:t>
      </w:r>
      <w:r>
        <w:rPr>
          <w:rFonts w:cs="Tahoma" w:ascii="Calibri" w:hAnsi="Calibri"/>
          <w:sz w:val="24"/>
        </w:rPr>
        <w:t xml:space="preserve"> Informar a quantidade de horas semanais de estágio a serem realizadas pelo estagiári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4. Instituição de Ensino:</w:t>
      </w:r>
      <w:r>
        <w:rPr>
          <w:rFonts w:cs="Tahoma" w:ascii="Calibri" w:hAnsi="Calibri"/>
          <w:sz w:val="24"/>
        </w:rPr>
        <w:t xml:space="preserve"> Informar o nome completo da Instituição de Ensino em que o estagiário está matriculad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5. Nome e Cargo do Representante da Instituição de Ensino que assinará o Termo de Compromisso de Estágio:</w:t>
      </w:r>
      <w:r>
        <w:rPr>
          <w:rFonts w:cs="Tahoma" w:ascii="Calibri" w:hAnsi="Calibri"/>
          <w:sz w:val="24"/>
        </w:rPr>
        <w:t xml:space="preserve"> Informar corretamente o nome completo e cargo da pessoa responsável pela assinatura do Termo de Compromisso de Estágio e Plano de Estágio (geralmente é o Coordenador do Curso)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6. Nome do Supervisor do Estágio na Unidade/Órgão:</w:t>
      </w:r>
      <w:r>
        <w:rPr>
          <w:rFonts w:cs="Tahoma" w:ascii="Calibri" w:hAnsi="Calibri"/>
          <w:sz w:val="24"/>
        </w:rPr>
        <w:t xml:space="preserve"> Informar o nome completo do Supervisor do Estágio na Unidade/Órgão onde o estagiário desenvolverá suas atividades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7. Nome do Responsável pelo RH da Unidade/Órgão:</w:t>
      </w:r>
      <w:r>
        <w:rPr>
          <w:rFonts w:cs="Tahoma" w:ascii="Calibri" w:hAnsi="Calibri"/>
          <w:sz w:val="24"/>
        </w:rPr>
        <w:t xml:space="preserve"> Informar o nome completo do responsável pela área de Recursos Humanos da Unidade/Órgã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8. Ramal do RH da Unidade/Órgão:</w:t>
      </w:r>
      <w:r>
        <w:rPr>
          <w:rFonts w:cs="Tahoma" w:ascii="Calibri" w:hAnsi="Calibri"/>
          <w:sz w:val="24"/>
        </w:rPr>
        <w:t xml:space="preserve"> Informar o ramal do RH da Unidade/Órgã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9. E-mail Institucional da Unidade/Órgão:</w:t>
      </w:r>
      <w:r>
        <w:rPr>
          <w:rFonts w:cs="Tahoma" w:ascii="Calibri" w:hAnsi="Calibri"/>
          <w:sz w:val="24"/>
        </w:rPr>
        <w:t xml:space="preserve"> Informar o e-mail institucional da Unidade/Órgão para contato com o responsável pela área de estágios e autorização do início do mesmo. O preenchimento deste item é obrigatóri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10.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b/>
          <w:sz w:val="24"/>
        </w:rPr>
        <w:t>Objetivos do Estágio:</w:t>
      </w:r>
      <w:r>
        <w:rPr>
          <w:rFonts w:cs="Tahoma" w:ascii="Calibri" w:hAnsi="Calibri"/>
          <w:sz w:val="24"/>
        </w:rPr>
        <w:t xml:space="preserve"> Resumir os três principais objetivos do estágio para o estagiário e para a Unidade/Órgã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11. Atividades a serem desenvolvidas pelo Estagiário:</w:t>
      </w:r>
      <w:r>
        <w:rPr>
          <w:rFonts w:cs="Tahoma" w:ascii="Calibri" w:hAnsi="Calibri"/>
          <w:sz w:val="24"/>
        </w:rPr>
        <w:t xml:space="preserve"> Resumir as cinco principais atividades que o estagiário irá desempenhar na Unidade/Órg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br/>
        <w:t>ASSINATURAS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12. Estagiário:</w:t>
      </w:r>
      <w:r>
        <w:rPr>
          <w:rFonts w:cs="Tahoma" w:ascii="Calibri" w:hAnsi="Calibri"/>
          <w:sz w:val="24"/>
        </w:rPr>
        <w:t xml:space="preserve"> Assinatura do estagiário.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 xml:space="preserve">13. Supervisor do Estágio (Unidade/Órgão): </w:t>
      </w:r>
      <w:r>
        <w:rPr>
          <w:rFonts w:cs="Tahoma" w:ascii="Calibri" w:hAnsi="Calibri"/>
          <w:sz w:val="24"/>
        </w:rPr>
        <w:t>Assinatura do Supervisor do Estágio na Unidade/Órg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14. Representante da Instituição de Ensino (Coordenador do Curso):</w:t>
      </w:r>
      <w:r>
        <w:rPr>
          <w:rFonts w:cs="Tahoma" w:ascii="Calibri" w:hAnsi="Calibri"/>
          <w:sz w:val="24"/>
        </w:rPr>
        <w:t xml:space="preserve"> O Coordenador do Curso no qual o estagiário está matriculado deverá aprovar ou não o Plano de Estágio e </w:t>
      </w:r>
      <w:r>
        <w:rPr>
          <w:rFonts w:cs="Tahoma" w:ascii="Calibri" w:hAnsi="Calibri"/>
          <w:b/>
          <w:sz w:val="24"/>
        </w:rPr>
        <w:t xml:space="preserve">assinar e carimbar </w:t>
      </w:r>
      <w:r>
        <w:rPr>
          <w:rFonts w:cs="Tahoma" w:ascii="Calibri" w:hAnsi="Calibri"/>
          <w:sz w:val="24"/>
        </w:rPr>
        <w:t xml:space="preserve">este campo. </w:t>
      </w:r>
    </w:p>
    <w:p>
      <w:pPr>
        <w:pStyle w:val="TextBody"/>
        <w:spacing w:lineRule="auto" w:line="288"/>
        <w:jc w:val="both"/>
        <w:rPr/>
      </w:pPr>
      <w:r>
        <w:rPr>
          <w:rFonts w:cs="Tahoma" w:ascii="Calibri" w:hAnsi="Calibri"/>
          <w:b/>
          <w:sz w:val="24"/>
        </w:rPr>
        <w:t>15. Carimbo da Instituição de Ensino:</w:t>
      </w:r>
      <w:r>
        <w:rPr>
          <w:rFonts w:cs="Tahoma" w:ascii="Calibri" w:hAnsi="Calibri"/>
          <w:sz w:val="24"/>
        </w:rPr>
        <w:t xml:space="preserve"> No momento da autorização do estágio e da aprovação do Plano de Estágio, a Instituição de Ensino deverá, </w:t>
      </w:r>
      <w:r>
        <w:rPr>
          <w:rFonts w:cs="Tahoma" w:ascii="Calibri" w:hAnsi="Calibri"/>
          <w:b/>
          <w:sz w:val="24"/>
        </w:rPr>
        <w:t>obrigatoriamente</w:t>
      </w:r>
      <w:r>
        <w:rPr>
          <w:rFonts w:cs="Tahoma" w:ascii="Calibri" w:hAnsi="Calibri"/>
          <w:sz w:val="24"/>
        </w:rPr>
        <w:t xml:space="preserve">, </w:t>
      </w:r>
      <w:r>
        <w:rPr>
          <w:rFonts w:cs="Tahoma" w:ascii="Calibri" w:hAnsi="Calibri"/>
          <w:b/>
          <w:sz w:val="24"/>
        </w:rPr>
        <w:t xml:space="preserve">carimbar este campo </w:t>
      </w:r>
      <w:r>
        <w:rPr>
          <w:rFonts w:cs="Tahoma" w:ascii="Calibri" w:hAnsi="Calibri"/>
          <w:sz w:val="24"/>
        </w:rPr>
        <w:t>(carimbo com o CNPJ).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12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23T20:31:00Z</dcterms:modified>
  <cp:revision>8</cp:revision>
  <dc:subject/>
  <dc:title>       </dc:title>
</cp:coreProperties>
</file>