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800" w:hRule="atLeast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ind w:right="-354" w:hanging="0"/>
              <w:rPr>
                <w:rFonts w:ascii="Calibri" w:hAnsi="Calibri" w:cs="Tahoma"/>
                <w:i/>
                <w:i/>
                <w:color w:val="FFFFFF"/>
                <w:sz w:val="1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O DE RESPONSABILIDADE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SELETIVO PÚBLICO TEMPORÁRIO</w:t>
              <w:br/>
              <w:t xml:space="preserve">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72" w:hanging="0"/>
              <w:jc w:val="center"/>
              <w:rPr>
                <w:rFonts w:ascii="Calibri" w:hAnsi="Calibri" w:cs="Tahoma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ahoma" w:ascii="Calibri" w:hAnsi="Calibri"/>
                <w:b/>
                <w:i/>
                <w:color w:val="FFFFFF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claro que recebi do representante/apoio administrativo do Processo Seletivo Público Temporário para a função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Função/Perfil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, Edital nº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quantidade de cadernos de respostas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número por extenso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) cadernos de respostas sem nenhuma marcação ou sinalização que possa identificar o candidato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prometo-me a zelar pelo sigilo e segurança do referido material, realizando a correção das provas de acordo com o documento </w:t>
      </w:r>
      <w:r>
        <w:rPr>
          <w:rFonts w:cs="Calibri" w:ascii="Calibri" w:hAnsi="Calibri"/>
          <w:bCs/>
          <w:i/>
        </w:rPr>
        <w:t>“Diretrizes para elaboração e correção de provas escritas objetiva e dissertativa e prova prática de Processos Seletivos Públicos Temporários da Carreira de Profissionais de Apoio ao Ensino, Pesquisa e Extensão - PAEPE - UNICAMP</w:t>
      </w:r>
      <w:r>
        <w:rPr>
          <w:rFonts w:cs="Calibri" w:ascii="Calibri" w:hAnsi="Calibri"/>
          <w:bCs/>
        </w:rPr>
        <w:t>”, previamente encaminhado e assinado, sob pena de responsabilidade funcional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utrossim, estou ciente que deverei entregar para o representante/apoio administrativo do Processo as provas corrigidas com as devidas notas até o dia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ampinas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</w:t>
      </w:r>
    </w:p>
    <w:p>
      <w:pPr>
        <w:pStyle w:val="Normal"/>
        <w:spacing w:before="120" w:after="0"/>
        <w:jc w:val="center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8"/>
          <w:szCs w:val="18"/>
          <w:lang w:val="en-US" w:eastAsia="en-US"/>
        </w:rPr>
        <w:t>NOME DO RESPONSÁVEL PELA RETIRADA</w: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br/>
        <w:t xml:space="preserve"> [assinatura]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8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3-08-08T20:23:00Z</dcterms:modified>
  <cp:revision>11</cp:revision>
  <dc:subject/>
  <dc:title/>
</cp:coreProperties>
</file>