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REQUERIMENTO DE CERTIDÃO DE TEMPO DE CONTRIBUIÇÃO</w:t>
      </w:r>
    </w:p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8"/>
        <w:gridCol w:w="3544"/>
      </w:tblGrid>
      <w:tr>
        <w:trPr>
          <w:cantSplit w:val="true"/>
        </w:trPr>
        <w:tc>
          <w:tcPr>
            <w:tcW w:w="958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OS DO SOLICITANTE</w:t>
            </w:r>
          </w:p>
        </w:tc>
      </w:tr>
      <w:tr>
        <w:trPr>
          <w:cantSplit w:val="true"/>
        </w:trPr>
        <w:tc>
          <w:tcPr>
            <w:tcW w:w="6038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  <w:p>
            <w:pPr>
              <w:pStyle w:val="Heading4"/>
              <w:spacing w:before="6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F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0" w:name="__Fieldmark__1_90869499"/>
            <w:bookmarkStart w:id="1" w:name="__Fieldmark__1_90869499"/>
            <w:bookmarkEnd w:id="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       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" w:name="__Fieldmark__2_90869499"/>
            <w:bookmarkStart w:id="3" w:name="__Fieldmark__2_90869499"/>
            <w:bookmarkEnd w:id="3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38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8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 / PASEP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LIAÇÃO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I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Ã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Requer a expedição da </w:t>
      </w:r>
      <w:r>
        <w:rPr>
          <w:rFonts w:cs="Calibri" w:ascii="Calibri" w:hAnsi="Calibri"/>
          <w:b/>
        </w:rPr>
        <w:t>Certidão de Tempo de Contribuição</w:t>
      </w:r>
      <w:r>
        <w:rPr>
          <w:rFonts w:cs="Calibri" w:ascii="Calibri" w:hAnsi="Calibri"/>
        </w:rPr>
        <w:t xml:space="preserve"> para a finalidade abaixo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1_90869499"/>
      <w:bookmarkStart w:id="5" w:name="__Fieldmark__11_9086949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presentação junto ao Instituto Nacional de Seguro Social - INSS (requerer aposentadoria)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2_90869499"/>
      <w:bookmarkStart w:id="7" w:name="__Fieldmark__12_9086949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presentação junto ao Órgão Público (Federal, Estadual ou Municipal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ITAR O ÓRG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para averbação (adicional, sexta parte ou licença prêmio)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4_90869499"/>
      <w:bookmarkStart w:id="9" w:name="__Fieldmark__14_9086949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presentação junto ao Órgão Público (Federal, Estadual ou Municipal)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ITAR O ÓRG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para fins de aposentadoria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6_90869499"/>
      <w:bookmarkStart w:id="11" w:name="__Fieldmark__16_9086949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1ª via</w:t>
        <w:tab/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7_90869499"/>
      <w:bookmarkStart w:id="13" w:name="__Fieldmark__17_90869499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2ª via (justificar no verso)</w:t>
      </w:r>
    </w:p>
    <w:p>
      <w:pPr>
        <w:pStyle w:val="Normal"/>
        <w:spacing w:lineRule="auto" w:line="36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reendendo o período de: 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a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879"/>
        <w:gridCol w:w="1389"/>
        <w:gridCol w:w="3261"/>
      </w:tblGrid>
      <w:tr>
        <w:trPr>
          <w:trHeight w:val="131" w:hRule="atLeast"/>
          <w:cantSplit w:val="true"/>
        </w:trPr>
        <w:tc>
          <w:tcPr>
            <w:tcW w:w="958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TOS DO SOLICITANTE</w:t>
            </w:r>
          </w:p>
        </w:tc>
      </w:tr>
      <w:tr>
        <w:trPr>
          <w:cantSplit w:val="true"/>
        </w:trPr>
        <w:tc>
          <w:tcPr>
            <w:tcW w:w="6321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3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53" w:type="dxa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4" w:name="Texto9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Local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14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e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e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DOR SOLICI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2240" w:h="15840"/>
      <w:pgMar w:left="1701" w:right="1134" w:gutter="0" w:header="284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33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4-07-22T12:31:00Z</dcterms:modified>
  <cp:revision>7</cp:revision>
  <dc:subject/>
  <dc:title>       </dc:title>
</cp:coreProperties>
</file>