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SOLICITAÇÃO DE AVALIAÇÃO TÉCNICA DE MUDANÇA DE RISCOS OCUPACIONA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4170"/>
        <w:gridCol w:w="32"/>
      </w:tblGrid>
      <w:tr>
        <w:trPr>
          <w:trHeight w:val="762" w:hRule="atLeast"/>
        </w:trPr>
        <w:tc>
          <w:tcPr>
            <w:tcW w:w="5203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O SERVI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/DEPTO/SEÇÃO ATU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Heading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/DEPTO/SEÇÃO PROPO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ÓDIGO DA UNIDADE/DEPTO/SEÇÃO ATUAL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</w:rPr>
            </w:r>
            <w:r>
              <w:rPr>
                <w:sz w:val="24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ÓDIGO DA UNIDADE/DEPTO/SEÇÃO PROPOSTA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</w:rPr>
            </w:r>
            <w:r>
              <w:rPr>
                <w:sz w:val="24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CÓDIGO DA FUNÇÃO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</w:rPr>
            </w:r>
            <w:r>
              <w:rPr>
                <w:sz w:val="24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Heading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CÓDIGO DO PERFIL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</w:rPr>
            </w:r>
            <w:r>
              <w:rPr>
                <w:sz w:val="24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JUSTIFICATIVA CONSUBSTANCIADA DA CHEFIA IMEDIATA PARA A SOLICITAÇÃ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CRIÇÃO DETALHADA DAS TAREFAS EXECUTADAS NO DESENVOLVIMENTO DA FUNÇÃO/OCUPAÇÃO – DEFININDO PERIODICIDADE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DIÁRIA</w:t>
      </w:r>
    </w:p>
    <w:p>
      <w:pPr>
        <w:pStyle w:val="Normal"/>
        <w:ind w:left="284" w:hanging="0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SEMANAL</w:t>
      </w:r>
    </w:p>
    <w:p>
      <w:pPr>
        <w:pStyle w:val="Normal"/>
        <w:ind w:left="284" w:hanging="0"/>
        <w:rPr>
          <w:rFonts w:ascii="Calibri" w:hAnsi="Calibri" w:cs="Calibri"/>
        </w:rPr>
      </w:pPr>
      <w:r>
        <w:fldChar w:fldCharType="begin">
          <w:ffData>
            <w:name w:val="Texto3"/>
            <w:enabled/>
            <w:calcOnExit w:val="0"/>
            <w:textInput>
              <w:maxLength w:val="4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EVENTUAL</w:t>
      </w:r>
    </w:p>
    <w:p>
      <w:pPr>
        <w:pStyle w:val="Normal"/>
        <w:ind w:left="284" w:hanging="0"/>
        <w:rPr>
          <w:rFonts w:ascii="Calibri" w:hAnsi="Calibri" w:cs="Calibri"/>
        </w:rPr>
      </w:pPr>
      <w:r>
        <w:fldChar w:fldCharType="begin">
          <w:ffData>
            <w:name w:val="Texto4"/>
            <w:enabled/>
            <w:calcOnExit w:val="0"/>
            <w:textInput>
              <w:maxLength w:val="4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SCRIÇÃO DO AMBIENTE FÍSICO DE TRABALHO    </w:t>
      </w:r>
      <w:r>
        <w:rPr>
          <w:rStyle w:val="Refdecomentrio"/>
          <w:rFonts w:cs="Calibri" w:ascii="Calibri" w:hAnsi="Calibri"/>
          <w:b/>
          <w:bCs/>
          <w:vanish w:val="false"/>
          <w:sz w:val="18"/>
          <w:szCs w:val="18"/>
        </w:rPr>
        <w:commentReference w:id="0"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QUIPAMENTOS DE PROTEÇÃO COLETIVOS (EXAUSTÃO, VENTILAÇÃO FORÇADA, CAPELA ETC)     </w:t>
      </w:r>
      <w:r>
        <w:rPr>
          <w:rStyle w:val="Refdecomentrio"/>
          <w:rFonts w:cs="Calibri" w:ascii="Calibri" w:hAnsi="Calibri"/>
          <w:b/>
          <w:bCs/>
          <w:vanish w:val="false"/>
          <w:sz w:val="18"/>
          <w:szCs w:val="18"/>
        </w:rPr>
        <w:commentReference w:id="1"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FERRAMENTAS/INSTRUMENTAL UTILIZADOS NO DESENVOLVIMENTO DAS ATIVIDADES   </w:t>
      </w:r>
      <w:r>
        <w:rPr>
          <w:rStyle w:val="Refdecomentrio"/>
          <w:rFonts w:cs="Calibri" w:ascii="Calibri" w:hAnsi="Calibri"/>
          <w:b/>
          <w:bCs/>
          <w:vanish w:val="false"/>
          <w:sz w:val="18"/>
          <w:szCs w:val="18"/>
        </w:rPr>
        <w:commentReference w:id="2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vanish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DUTOS QUÍMICOS UTILIZADOS NA EXECUÇÃO DAS ATIVIDADES - DEFININDO PERIODICIDADE      </w:t>
      </w:r>
      <w:r>
        <w:rPr>
          <w:rStyle w:val="Refdecomentrio"/>
          <w:rFonts w:cs="Calibri" w:ascii="Calibri" w:hAnsi="Calibri"/>
          <w:b/>
          <w:vanish w:val="false"/>
          <w:sz w:val="18"/>
          <w:szCs w:val="18"/>
        </w:rPr>
        <w:commentReference w:id="3"/>
      </w:r>
    </w:p>
    <w:p>
      <w:pPr>
        <w:pStyle w:val="Normal"/>
        <w:jc w:val="both"/>
        <w:rPr>
          <w:rFonts w:ascii="Calibri" w:hAnsi="Calibri" w:cs="Calibri"/>
          <w:b/>
          <w:b/>
          <w:vanish/>
          <w:sz w:val="18"/>
          <w:szCs w:val="18"/>
        </w:rPr>
      </w:pPr>
      <w:r>
        <w:rPr>
          <w:rFonts w:cs="Calibri" w:ascii="Calibri" w:hAnsi="Calibri"/>
          <w:b/>
          <w:vanish/>
          <w:sz w:val="18"/>
          <w:szCs w:val="18"/>
        </w:rPr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DIÁRIA</w:t>
      </w:r>
    </w:p>
    <w:p>
      <w:pPr>
        <w:pStyle w:val="Normal"/>
        <w:ind w:left="284" w:hanging="0"/>
        <w:rPr>
          <w:rFonts w:ascii="Calibri" w:hAnsi="Calibri" w:cs="Calibri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SEMANAL</w:t>
      </w:r>
    </w:p>
    <w:p>
      <w:pPr>
        <w:pStyle w:val="Normal"/>
        <w:ind w:left="284" w:hanging="0"/>
        <w:rPr>
          <w:rFonts w:ascii="Calibri" w:hAnsi="Calibri" w:cs="Calibri"/>
        </w:rPr>
      </w:pPr>
      <w:r>
        <w:fldChar w:fldCharType="begin">
          <w:ffData>
            <w:name w:val="Texto5"/>
            <w:enabled/>
            <w:calcOnExit w:val="0"/>
            <w:textInput>
              <w:maxLength w:val="4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EVENTUAL</w:t>
      </w:r>
    </w:p>
    <w:p>
      <w:pPr>
        <w:pStyle w:val="Normal"/>
        <w:ind w:left="284" w:hanging="0"/>
        <w:rPr>
          <w:rFonts w:ascii="Calibri" w:hAnsi="Calibri" w:cs="Calibri"/>
        </w:rPr>
      </w:pPr>
      <w:r>
        <w:fldChar w:fldCharType="begin">
          <w:ffData>
            <w:name w:val="Texto6"/>
            <w:enabled/>
            <w:calcOnExit w:val="0"/>
            <w:textInput>
              <w:maxLength w:val="4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>
          <w:trHeight w:val="1994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IOR IMEDIA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  <w:tr>
        <w:trPr>
          <w:trHeight w:val="94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DA UNIDADE/ÓRG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cantSplit w:val="true"/>
        </w:trPr>
        <w:tc>
          <w:tcPr>
            <w:tcW w:w="9405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 USO DA DGRH / DST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FAZ JUS À INSALUBRIDADE POR RISCOS BIOLÓGICOS?</w:t>
      </w:r>
      <w:r>
        <w:rPr>
          <w:rFonts w:cs="Calibri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27_1347934144"/>
      <w:bookmarkStart w:id="1" w:name="__Fieldmark__27_1347934144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28_1347934144"/>
      <w:bookmarkStart w:id="3" w:name="__Fieldmark__28_1347934144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GRAU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LT: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29_1347934144"/>
      <w:bookmarkStart w:id="5" w:name="__Fieldmark__29_1347934144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ÉDIO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30_1347934144"/>
      <w:bookmarkStart w:id="7" w:name="__Fieldmark__30_1347934144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ÁXIM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SUNICAMP: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31_1347934144"/>
      <w:bookmarkStart w:id="9" w:name="__Fieldmark__31_1347934144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ÍNIMO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32_1347934144"/>
      <w:bookmarkStart w:id="11" w:name="__Fieldmark__32_1347934144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ÉDI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" w:name="__Fieldmark__33_1347934144"/>
      <w:bookmarkStart w:id="13" w:name="__Fieldmark__33_1347934144"/>
      <w:bookmarkEnd w:id="1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ÁXIMO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MENTO LEGAL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T: Portaria 3.214 de 08 de julho de 1.978 - NR-15.</w:t>
        <w:br/>
        <w:t>ESUNICAMP</w:t>
      </w:r>
      <w:r>
        <w:rPr>
          <w:rFonts w:cs="Calibri" w:ascii="Calibri" w:hAnsi="Calibri"/>
          <w:bCs/>
          <w:sz w:val="18"/>
          <w:szCs w:val="18"/>
        </w:rPr>
        <w:t>: Lei complementar 1.179 de 26/06/2012 e Resolução SRT – 37 de 30/04/87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FAZ JUS À INSALUBRIDADE POR RISCOS FÍSICOS?</w:t>
      </w:r>
      <w:r>
        <w:rPr>
          <w:rFonts w:cs="Calibri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" w:name="__Fieldmark__34_1347934144"/>
      <w:bookmarkStart w:id="15" w:name="__Fieldmark__34_1347934144"/>
      <w:bookmarkEnd w:id="1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6" w:name="__Fieldmark__35_1347934144"/>
      <w:bookmarkStart w:id="17" w:name="__Fieldmark__35_1347934144"/>
      <w:bookmarkEnd w:id="1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GRAU: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8" w:name="__Fieldmark__36_1347934144"/>
      <w:bookmarkStart w:id="19" w:name="__Fieldmark__36_1347934144"/>
      <w:bookmarkEnd w:id="1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ÍNIMO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0" w:name="__Fieldmark__37_1347934144"/>
      <w:bookmarkStart w:id="21" w:name="__Fieldmark__37_1347934144"/>
      <w:bookmarkEnd w:id="2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ÉDI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2" w:name="__Fieldmark__38_1347934144"/>
      <w:bookmarkStart w:id="23" w:name="__Fieldmark__38_1347934144"/>
      <w:bookmarkEnd w:id="2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ÁXIMO</w:t>
        <w:tab/>
        <w:tab/>
        <w:tab/>
        <w:tab/>
      </w:r>
    </w:p>
    <w:p>
      <w:pPr>
        <w:pStyle w:val="Corpodetexto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MENTO LEGAL:</w:t>
      </w:r>
    </w:p>
    <w:p>
      <w:pPr>
        <w:pStyle w:val="Corpodetexto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T: Portaria 3.214 de 08 de julho de 1.978 - NR-15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UNICAMP</w:t>
      </w:r>
      <w:r>
        <w:rPr>
          <w:rFonts w:cs="Calibri" w:ascii="Calibri" w:hAnsi="Calibri"/>
          <w:bCs/>
          <w:sz w:val="18"/>
          <w:szCs w:val="18"/>
        </w:rPr>
        <w:t>: Lei complementar 1.179 de 26/06/2012 e Resolução SRT – 37 de 30/04/87.</w:t>
      </w:r>
    </w:p>
    <w:p>
      <w:pPr>
        <w:pStyle w:val="Corpodetexto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040" w:leader="none"/>
          <w:tab w:val="left" w:pos="5670" w:leader="none"/>
          <w:tab w:val="left" w:pos="6521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FAZ JUS À INSALUBRIDADE POR RISCOS QUÍMICOS?</w:t>
      </w:r>
      <w:r>
        <w:rPr>
          <w:rFonts w:cs="Calibri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4" w:name="__Fieldmark__39_1347934144"/>
      <w:bookmarkStart w:id="25" w:name="__Fieldmark__39_1347934144"/>
      <w:bookmarkEnd w:id="2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6" w:name="__Fieldmark__40_1347934144"/>
      <w:bookmarkStart w:id="27" w:name="__Fieldmark__40_1347934144"/>
      <w:bookmarkEnd w:id="2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GRAU:</w:t>
      </w:r>
      <w:r>
        <w:rPr>
          <w:rFonts w:cs="Calibri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8" w:name="__Fieldmark__41_1347934144"/>
      <w:bookmarkStart w:id="29" w:name="__Fieldmark__41_1347934144"/>
      <w:bookmarkEnd w:id="2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ÍNIMO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0" w:name="__Fieldmark__42_1347934144"/>
      <w:bookmarkStart w:id="31" w:name="__Fieldmark__42_1347934144"/>
      <w:bookmarkEnd w:id="3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ÉDI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2" w:name="__Fieldmark__43_1347934144"/>
      <w:bookmarkStart w:id="33" w:name="__Fieldmark__43_1347934144"/>
      <w:bookmarkEnd w:id="3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ÁXIMO</w:t>
        <w:tab/>
        <w:tab/>
        <w:tab/>
        <w:tab/>
        <w:tab/>
        <w:tab/>
      </w:r>
    </w:p>
    <w:p>
      <w:pPr>
        <w:pStyle w:val="Corpodetexto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MENTO LEGAL:</w:t>
      </w:r>
    </w:p>
    <w:p>
      <w:pPr>
        <w:pStyle w:val="Corpodetexto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T: Portaria 3.214 de 08 de julho de 1.978 - NR-15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UNICAMP</w:t>
      </w:r>
      <w:r>
        <w:rPr>
          <w:rFonts w:cs="Calibri" w:ascii="Calibri" w:hAnsi="Calibri"/>
          <w:bCs/>
          <w:sz w:val="18"/>
          <w:szCs w:val="18"/>
        </w:rPr>
        <w:t>: Lei complementar 1.179 de 26/06/2012 e Resolução SRT – 37 de 30/04/87.</w:t>
      </w:r>
    </w:p>
    <w:p>
      <w:pPr>
        <w:pStyle w:val="Corpodetexto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FAZ JUS À PERICULOSIDADE?</w:t>
      </w:r>
      <w:r>
        <w:rPr>
          <w:rFonts w:cs="Calibri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44_1347934144"/>
      <w:bookmarkStart w:id="35" w:name="__Fieldmark__44_1347934144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45_1347934144"/>
      <w:bookmarkStart w:id="37" w:name="__Fieldmark__45_1347934144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46_1347934144"/>
      <w:bookmarkStart w:id="39" w:name="__Fieldmark__46_1347934144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XPLOSIVOS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47_1347934144"/>
      <w:bookmarkStart w:id="41" w:name="__Fieldmark__47_1347934144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INFLAMÁVEIS   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2" w:name="__Fieldmark__48_1347934144"/>
      <w:bookmarkStart w:id="43" w:name="__Fieldmark__48_1347934144"/>
      <w:bookmarkEnd w:id="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LETRICIDADE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4" w:name="__Fieldmark__49_1347934144"/>
      <w:bookmarkStart w:id="45" w:name="__Fieldmark__49_1347934144"/>
      <w:bookmarkEnd w:id="4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RADIAÇÃO IONIZANTE   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6" w:name="__Fieldmark__50_1347934144"/>
      <w:bookmarkStart w:id="47" w:name="__Fieldmark__50_1347934144"/>
      <w:bookmarkEnd w:id="4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ROUBO/VIOLÊNCIA FÍSICA</w:t>
      </w:r>
    </w:p>
    <w:p>
      <w:pPr>
        <w:pStyle w:val="Corpodetexto2"/>
        <w:tabs>
          <w:tab w:val="clear" w:pos="708"/>
          <w:tab w:val="left" w:pos="9781" w:leader="dot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tabs>
          <w:tab w:val="clear" w:pos="708"/>
          <w:tab w:val="left" w:pos="9781" w:leader="dot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MENTO LEGAL:</w:t>
      </w:r>
    </w:p>
    <w:p>
      <w:pPr>
        <w:pStyle w:val="Corpodetexto2"/>
        <w:tabs>
          <w:tab w:val="clear" w:pos="708"/>
          <w:tab w:val="left" w:pos="9781" w:leader="dot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T: Portaria 3.214 de 08 de julho de 1.978 - NR-16</w:t>
      </w:r>
    </w:p>
    <w:p>
      <w:pPr>
        <w:pStyle w:val="Corpodetexto2"/>
        <w:tabs>
          <w:tab w:val="clear" w:pos="708"/>
          <w:tab w:val="left" w:pos="9781" w:leader="dot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UNICAMP: Não se aplica.</w:t>
      </w:r>
    </w:p>
    <w:p>
      <w:pPr>
        <w:pStyle w:val="Corpodetexto2"/>
        <w:tabs>
          <w:tab w:val="clear" w:pos="708"/>
          <w:tab w:val="left" w:pos="9781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4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cantSplit w:val="true"/>
        </w:trPr>
        <w:tc>
          <w:tcPr>
            <w:tcW w:w="9405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 USO DA DGRH / DS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PTO?</w:t>
      </w:r>
      <w:r>
        <w:rPr>
          <w:rFonts w:cs="Calibri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8" w:name="__Fieldmark__54_1347934144"/>
      <w:bookmarkStart w:id="49" w:name="__Fieldmark__54_1347934144"/>
      <w:bookmarkEnd w:id="4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0" w:name="__Fieldmark__55_1347934144"/>
      <w:bookmarkStart w:id="51" w:name="__Fieldmark__55_1347934144"/>
      <w:bookmarkEnd w:id="5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2" w:name="__Fieldmark__56_1347934144"/>
      <w:bookmarkStart w:id="53" w:name="__Fieldmark__56_1347934144"/>
      <w:bookmarkEnd w:id="5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COM RESTRIÇÃO</w:t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STRIÇÃ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4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spacing w:lineRule="auto" w:line="28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lvana Aparecida Honorio Rodrigues" w:date="2022-05-17T16:15:00Z" w:initials="SAHR">
    <w:p>
      <w:r>
        <w:rPr>
          <w:rFonts w:eastAsia="Times New Roman" w:ascii="Verdana" w:hAnsi="Verdana" w:cs="Verdana"/>
          <w:bCs/>
          <w:color w:val="auto"/>
          <w:sz w:val="14"/>
          <w:szCs w:val="14"/>
          <w:lang w:eastAsia="en-US" w:val="pt-BR" w:bidi="ar-SA"/>
        </w:rPr>
        <w:t>Ambiente físico que compreende o posto de trabalho e as condições em que desempenha a sua atividade (em pé, sentado). Os locais de visita esporádicos também devem ser informados. Ex: parede de alvenaria ou de madeira, material de construção do teto, ventilação, iluminação etc.</w:t>
      </w:r>
    </w:p>
  </w:comment>
  <w:comment w:id="1" w:author="Silvana Aparecida Honorio Rodrigues" w:date="2022-05-17T16:16:00Z" w:initials="SAHR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</w:r>
      <w:r>
        <w:rPr>
          <w:rFonts w:eastAsia="Times New Roman" w:ascii="Verdana" w:hAnsi="Verdana" w:cs="Arial"/>
          <w:color w:val="auto"/>
          <w:sz w:val="14"/>
          <w:szCs w:val="24"/>
          <w:lang w:eastAsia="en-US" w:val="pt-BR" w:bidi="ar-SA"/>
        </w:rPr>
        <w:t>Equipamentos de Proteção de todos os trabalhadores presentes no ambiente em que está sendo desenvolvida determinada atividade, como, por exemplo, sistemas de exaustão para todo o ambiente, tubulações que fazem a retirada de ar do ambiente em um local específico (capelas, exaustores localizados) ou em todo o ambiente (exaustão geral diluidora) por meios mecânicos (tubulações, ventiladores com motores etc) ou naturais (janelas e portas abertas, exaustão eólica no teto etc). Há ainda os chuveiros e lava-olhos de emergência, paredes, tapumes. Vidros característicos, enclausuramento de máquinas etc.</w:t>
      </w:r>
    </w:p>
  </w:comment>
  <w:comment w:id="2" w:author="Silvana Aparecida Honorio Rodrigues" w:date="2022-05-17T16:16:00Z" w:initials="SAHR">
    <w:p>
      <w:r>
        <w:rPr>
          <w:rFonts w:eastAsia="Times New Roman" w:ascii="Verdana" w:hAnsi="Verdana" w:cs="Verdana"/>
          <w:bCs/>
          <w:color w:val="auto"/>
          <w:sz w:val="14"/>
          <w:szCs w:val="14"/>
          <w:lang w:eastAsia="en-US" w:val="pt-BR" w:bidi="ar-SA"/>
        </w:rPr>
        <w:t>Utensílios simples ou complexos utilizados para o desenvolvimento dos trabalhos com a finalidade de apresentar um resultado esperado. Os equipamentos devem fazer parte da rotina, esporádica ou não, do trabalhador. Ex: computador, telefone, tesoura, máquina de solda termômetro etc.</w:t>
      </w:r>
    </w:p>
  </w:comment>
  <w:comment w:id="3" w:author="Silvana Aparecida Honorio Rodrigues" w:date="2022-05-17T16:16:00Z" w:initials="SAHR">
    <w:p>
      <w:r>
        <w:rPr>
          <w:rFonts w:eastAsia="Times New Roman" w:ascii="Verdana" w:hAnsi="Verdana" w:cs="Arial"/>
          <w:color w:val="auto"/>
          <w:sz w:val="14"/>
          <w:szCs w:val="20"/>
          <w:lang w:eastAsia="en-US" w:val="pt-BR" w:bidi="ar-SA"/>
        </w:rPr>
        <w:t>Substâncias utilizadas para a realização de determinada atividade. Relatar todos os produtos químicos que são utilizados e sua periodicidade. Ex: álcool, gasolina, querosene, etanol, hipoclorito de sódio et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Verdana" w:hAnsi="Verdana" w:cs="Verdana"/>
      <w:sz w:val="1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1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7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4-08-29T20:20:00Z</dcterms:modified>
  <cp:revision>14</cp:revision>
  <dc:subject/>
  <dc:title>       </dc:title>
</cp:coreProperties>
</file>