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CIDENTE DE TRABALHO - RELATÓRIO DA TESTEMUNH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De: </w:t>
      </w:r>
      <w:r>
        <w:fldChar w:fldCharType="begin">
          <w:ffData>
            <w:name w:val="Texto4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Unidade/Órgão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a: Departamento de Perícias Médicas do Estado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bookmarkStart w:id="0" w:name="Texto5"/>
      <w:r>
        <w:rPr>
          <w:rFonts w:cs="Arial" w:ascii="Calibri" w:hAnsi="Calibri"/>
        </w:rPr>
        <w:t xml:space="preserve">Eu,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bookmarkEnd w:id="0"/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portador(a) do RG nº </w:t>
      </w:r>
      <w:r>
        <w:fldChar w:fldCharType="begin">
          <w:ffData>
            <w:name w:val="Texto16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e CPF nº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declaro que o(a) servidor(a) </w:t>
      </w:r>
      <w:r>
        <w:fldChar w:fldCharType="begin">
          <w:ffData>
            <w:name w:val="Unnamed Copy 2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portador(a) do RG nº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e CPF nº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sofreu Acidente de Trabalho no dia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onde me coloco como </w:t>
      </w:r>
      <w:r>
        <w:rPr>
          <w:rFonts w:cs="Arial" w:ascii="Calibri" w:hAnsi="Calibri"/>
          <w:b/>
        </w:rPr>
        <w:t>testemunha</w:t>
      </w:r>
      <w:r>
        <w:rPr>
          <w:rFonts w:cs="Arial" w:ascii="Calibri" w:hAnsi="Calibri"/>
        </w:rPr>
        <w:t xml:space="preserve"> e descrevo abaixo, resumidamente, o que ocorreu com a vítima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iente de que o exposto acima é verídico e de suma importância na caracterização do Acidente de Trabalho acima mencionado, nada mais tenho a declara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enciosamente,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Heading1"/>
        <w:spacing w:before="60" w:after="0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TESTEMUNH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[assinatura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25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9:08:00Z</dcterms:modified>
  <cp:revision>5</cp:revision>
  <dc:subject/>
  <dc:title/>
</cp:coreProperties>
</file>