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CIDENTE DE TRABALHO - RELATÓRIO DO SERVIDOR ACIDENTADO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De: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Unidade/Órgão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a: Departamento de Perícias Médicas do Estado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Eu, </w:t>
      </w:r>
      <w:r>
        <w:fldChar w:fldCharType="begin">
          <w:ffData>
            <w:name w:val="Texto5"/>
            <w:enabled/>
            <w:calcOnExit w:val="0"/>
            <w:textInput>
              <w:maxLength w:val="4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portador(a) do RG nº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e CPF nº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declaro que fui vítima de Acidente de Trabalho no dia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e descrevo abaixo, resumidamente, o que ocorreu: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4"/>
        </w:rPr>
        <w:t>Ciente de que o exposto acima é verídico e de suma importância na caracterização do meu Acidente de Trabalho, nada mais tenho a declara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ERVIDO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type w:val="continuous"/>
      <w:pgSz w:w="12240" w:h="15840"/>
      <w:pgMar w:left="1701" w:right="1134" w:gutter="0" w:header="284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/>
      <w:drawing>
        <wp:inline distT="0" distB="0" distL="0" distR="0">
          <wp:extent cx="130619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9" t="-5962" r="-1885" b="-424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2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9:08:00Z</dcterms:modified>
  <cp:revision>5</cp:revision>
  <dc:subject/>
  <dc:title/>
</cp:coreProperties>
</file>