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CIDENTE DE TRABALHO - FORMULÁRIO P15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"/>
        <w:gridCol w:w="2943"/>
        <w:gridCol w:w="298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3541799237"/>
            <w:bookmarkStart w:id="1" w:name="__Fieldmark__0_3541799237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LT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3541799237"/>
            <w:bookmarkStart w:id="3" w:name="__Fieldmark__1_3541799237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STATUTÁRIO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3541799237"/>
            <w:bookmarkStart w:id="5" w:name="__Fieldmark__2_3541799237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ETORNO</w:t>
            </w:r>
          </w:p>
        </w:tc>
      </w:tr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ÇÕES PESSOAI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</w:rPr>
              <w:t>     </w:t>
            </w:r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</w:t>
            </w:r>
          </w:p>
        </w:tc>
      </w:tr>
      <w:tr>
        <w:trPr/>
        <w:tc>
          <w:tcPr>
            <w:tcW w:w="6512" w:type="dxa"/>
            <w:gridSpan w:val="3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G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TRÍCULA 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6512" w:type="dxa"/>
            <w:gridSpan w:val="3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</w:rPr>
              <w:t>     </w:t>
            </w:r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3569" w:type="dxa"/>
            <w:gridSpan w:val="2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XO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4_3541799237"/>
            <w:bookmarkStart w:id="7" w:name="__Fieldmark__14_3541799237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5_3541799237"/>
            <w:bookmarkStart w:id="9" w:name="__Fieldmark__15_3541799237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/ SÉRIE DA CTPS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977"/>
      </w:tblGrid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ÇÕES PROFISSIONAIS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ÇÃO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ÁRIO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S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ÀS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E/ÓRGÃO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MAL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ARTAMENTO/SETOR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985"/>
        <w:gridCol w:w="1701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IDENTE DE TRABALH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23_3541799237"/>
            <w:bookmarkStart w:id="11" w:name="__Fieldmark__23_3541799237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ÍPICO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24_3541799237"/>
            <w:bookmarkStart w:id="13" w:name="__Fieldmark__24_3541799237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RAJET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25_3541799237"/>
            <w:bookmarkStart w:id="15" w:name="__Fieldmark__25_3541799237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OENÇA PROFISSIONAL (ESPECIFICAR)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FICAÇÃO ACIDENTE DE TRAJETO</w:t>
            </w:r>
          </w:p>
          <w:p>
            <w:pPr>
              <w:pStyle w:val="Normal"/>
              <w:spacing w:lineRule="auto" w:line="360"/>
              <w:ind w:lef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27_3541799237"/>
            <w:bookmarkStart w:id="17" w:name="__Fieldmark__27_3541799237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ÔNIBUS FRETADO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28_3541799237"/>
            <w:bookmarkStart w:id="19" w:name="__Fieldmark__28_3541799237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ÔNIBUS COMUM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29_3541799237"/>
            <w:bookmarkStart w:id="21" w:name="__Fieldmark__29_3541799237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ARRO OFICIAL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30_3541799237"/>
            <w:bookmarkStart w:id="23" w:name="__Fieldmark__30_3541799237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ONDUÇÃ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31_3541799237"/>
            <w:bookmarkStart w:id="25" w:name="__Fieldmark__31_3541799237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 PÉ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FASTAMENTO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32_3541799237"/>
            <w:bookmarkStart w:id="27" w:name="__Fieldmark__32_3541799237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33_3541799237"/>
            <w:bookmarkStart w:id="29" w:name="__Fieldmark__33_3541799237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ÁRIO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 ACIDENTE DE TRÂNSITO, DESCREVER SUCINTAMENTE O PERCURSO USUAL E FAZER MAPA EM FOLHA ANEXA.</w:t>
      </w:r>
    </w:p>
    <w:p>
      <w:pPr>
        <w:pStyle w:val="Normal"/>
        <w:ind w:left="-1276"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9"/>
        <w:gridCol w:w="2684"/>
        <w:gridCol w:w="851"/>
        <w:gridCol w:w="2268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O POLICIAL</w:t>
            </w:r>
          </w:p>
          <w:p>
            <w:pPr>
              <w:pStyle w:val="Normal"/>
              <w:spacing w:before="60" w:after="0"/>
              <w:ind w:lef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39_3541799237"/>
            <w:bookmarkStart w:id="31" w:name="__Fieldmark__39_3541799237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40_3541799237"/>
            <w:bookmarkStart w:id="33" w:name="__Fieldmark__40_3541799237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LEGACIA DE POLÍCIA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5" w:type="dxa"/>
            <w:gridSpan w:val="3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CORRO MÉDICO</w:t>
            </w:r>
          </w:p>
          <w:p>
            <w:pPr>
              <w:pStyle w:val="Normal"/>
              <w:spacing w:before="60" w:after="0"/>
              <w:ind w:lef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42_3541799237"/>
            <w:bookmarkStart w:id="35" w:name="__Fieldmark__42_3541799237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43_3541799237"/>
            <w:bookmarkStart w:id="37" w:name="__Fieldmark__43_3541799237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 SOCORRO MÉDICO</w:t>
            </w:r>
          </w:p>
          <w:p>
            <w:pPr>
              <w:pStyle w:val="Normal"/>
              <w:spacing w:before="60" w:after="0"/>
              <w:ind w:lef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44_3541799237"/>
            <w:bookmarkStart w:id="39" w:name="__Fieldmark__44_3541799237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S/HC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45_3541799237"/>
            <w:bookmarkStart w:id="41" w:name="__Fieldmark__45_3541799237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ECO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46_3541799237"/>
            <w:bookmarkStart w:id="43" w:name="__Fieldmark__46_3541799237"/>
            <w:bookmarkEnd w:id="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SOCORRO MÉDICO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</w:rPr>
              <w:t>     </w:t>
            </w:r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ÇÃO DO ACIDENTE – PARTE(S) DO CORPO ATINGIDA(S), OBJETO CAUSADOR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</w:rPr>
              <w:t>     </w:t>
            </w:r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STEMUNHAS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379" w:type="dxa"/>
            <w:gridSpan w:val="4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)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379" w:type="dxa"/>
            <w:gridSpan w:val="4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)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ERVI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UPERIOR IMEDI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IRIGENTE DA UNIDADE/ÓRG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44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9-11-14T17:26:00Z</dcterms:modified>
  <cp:revision>8</cp:revision>
  <dc:subject/>
  <dc:title/>
</cp:coreProperties>
</file>