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ICENÇA ACIDENTE DE TRABALHO DE SERVIDOR ESUNICAMP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fício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lang w:val="en-US" w:eastAsia="en-US"/>
        </w:rPr>
        <w:t>Unidade/Órgão</w:t>
      </w:r>
      <w:r>
        <w:rPr>
          <w:rFonts w:cs="Arial" w:ascii="Calibri" w:hAnsi="Calibri"/>
          <w:b/>
          <w:lang w:val="en-US" w:eastAsia="en-US"/>
        </w:rPr>
      </w:r>
      <w:r>
        <w:rPr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 xml:space="preserve"> nº 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</w:rPr>
        <w:t>/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ado Senhor,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Em cumprimento às disposições do Decreto nº 29.180/1988, artigos 59 e 60, encaminhamos os documentos referentes ao Acidente de Trabalho do(a) servidor(a)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RG </w:t>
      </w:r>
      <w:r>
        <w:fldChar w:fldCharType="begin">
          <w:ffData>
            <w:name w:val="Unnamed Copy 4"/>
            <w:enabled/>
            <w:calcOnExit w:val="0"/>
            <w:textInput>
              <w:maxLength w:val="1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ocorrido em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>informando q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8_2336334663"/>
      <w:bookmarkStart w:id="1" w:name="__Fieldmark__8_2336334663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Houve afastamento a partir de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, sendo assim, solicitamos a inclusão do Artigo 103 – ESUNICAMP nas referidas publicações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2_2336334663"/>
      <w:bookmarkStart w:id="3" w:name="__Fieldmark__12_2336334663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N</w:t>
      </w:r>
      <w:r>
        <w:rPr>
          <w:rFonts w:cs="Calibri" w:ascii="Calibri" w:hAnsi="Calibri"/>
        </w:rPr>
        <w:t>ão houve necessidade de afastamento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10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enciosamente,</w:t>
      </w:r>
    </w:p>
    <w:p>
      <w:pPr>
        <w:pStyle w:val="Normal"/>
        <w:spacing w:lineRule="auto" w:line="360" w:before="288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88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Heading1"/>
        <w:spacing w:before="60" w:after="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  <w:t>NOME DO RESPONSÁVEL PELO RH</w:t>
      </w:r>
      <w:r/>
      <w:r>
        <w:rPr>
          <w:sz w:val="18"/>
          <w:b w:val="fals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SPONSÁVEL PELO RH DA UNIDADE/ÓRGÃ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[assinatura]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ª BARTYRA CAMARA GOMES GRANATA</w:t>
      </w:r>
    </w:p>
    <w:p>
      <w:pPr>
        <w:pStyle w:val="Header"/>
        <w:spacing w:lineRule="auto" w:line="360"/>
        <w:rPr/>
      </w:pPr>
      <w:r>
        <w:rPr>
          <w:rFonts w:cs="Calibri" w:ascii="Calibri" w:hAnsi="Calibri"/>
          <w:sz w:val="23"/>
          <w:szCs w:val="23"/>
        </w:rPr>
        <w:t>Diretor Técnico de Saúde III do Departamento de Perícias Médicas do Estado de São Paulo - DPME</w:t>
      </w:r>
    </w:p>
    <w:sectPr>
      <w:headerReference w:type="default" r:id="rId2"/>
      <w:type w:val="nextPage"/>
      <w:pgSz w:w="12240" w:h="15840"/>
      <w:pgMar w:left="1701" w:right="1134" w:gutter="0" w:header="142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jc w:val="center"/>
      <w:rPr/>
    </w:pPr>
    <w:r>
      <w:rPr>
        <w:rFonts w:cs="Calibri" w:ascii="Calibri" w:hAnsi="Calibri"/>
        <w:b/>
        <w:color w:val="808080"/>
      </w:rPr>
      <w:t>TIMBRADO DA UNIDADE/ÓRGÃO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19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8-31T19:04:00Z</dcterms:modified>
  <cp:revision>7</cp:revision>
  <dc:subject/>
  <dc:title/>
</cp:coreProperties>
</file>