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ICHA DE ADMISS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O não comparecimento do candidato na data de convocação será considerado como desistênc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50"/>
        <w:gridCol w:w="284"/>
        <w:gridCol w:w="20"/>
        <w:gridCol w:w="1114"/>
        <w:gridCol w:w="142"/>
        <w:gridCol w:w="425"/>
        <w:gridCol w:w="15"/>
        <w:gridCol w:w="694"/>
        <w:gridCol w:w="425"/>
        <w:gridCol w:w="1417"/>
        <w:gridCol w:w="993"/>
        <w:gridCol w:w="1134"/>
      </w:tblGrid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URSO (número/an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SOCIAL (se houver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9_3955054136"/>
            <w:bookmarkStart w:id="1" w:name="__Fieldmark__9_3955054136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10_3955054136"/>
            <w:bookmarkStart w:id="3" w:name="__Fieldmark__10_3955054136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11_3955054136"/>
            <w:bookmarkStart w:id="5" w:name="__Fieldmark__11_3955054136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12_3955054136"/>
            <w:bookmarkStart w:id="7" w:name="__Fieldmark__12_3955054136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3_3955054136"/>
            <w:bookmarkStart w:id="9" w:name="__Fieldmark__13_3955054136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4_3955054136"/>
            <w:bookmarkStart w:id="11" w:name="__Fieldmark__14_3955054136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5_3955054136"/>
            <w:bookmarkStart w:id="13" w:name="__Fieldmark__15_3955054136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6_3955054136"/>
            <w:bookmarkStart w:id="15" w:name="__Fieldmark__16_3955054136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7_3955054136"/>
            <w:bookmarkStart w:id="17" w:name="__Fieldmark__17_3955054136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8_3955054136"/>
            <w:bookmarkStart w:id="19" w:name="__Fieldmark__18_3955054136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9_3955054136"/>
            <w:bookmarkStart w:id="21" w:name="__Fieldmark__19_3955054136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20_3955054136"/>
            <w:bookmarkStart w:id="23" w:name="__Fieldmark__20_3955054136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21_3955054136"/>
            <w:bookmarkStart w:id="25" w:name="__Fieldmark__21_3955054136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411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22_3955054136"/>
            <w:bookmarkStart w:id="27" w:name="__Fieldmark__22_3955054136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23_3955054136"/>
            <w:bookmarkStart w:id="29" w:name="__Fieldmark__23_3955054136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O DO PRIMEIRO EMPREGO (com vínculo empregatício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26_3955054136"/>
            <w:bookmarkStart w:id="31" w:name="__Fieldmark__26_3955054136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7_3955054136"/>
            <w:bookmarkStart w:id="33" w:name="__Fieldmark__27_3955054136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28_3955054136"/>
            <w:bookmarkStart w:id="35" w:name="__Fieldmark__28_3955054136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29_3955054136"/>
            <w:bookmarkStart w:id="37" w:name="__Fieldmark__29_3955054136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30_3955054136"/>
            <w:bookmarkStart w:id="39" w:name="__Fieldmark__30_3955054136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31_3955054136"/>
            <w:bookmarkStart w:id="41" w:name="__Fieldmark__31_3955054136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32_3955054136"/>
            <w:bookmarkStart w:id="43" w:name="__Fieldmark__32_3955054136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33_3955054136"/>
            <w:bookmarkStart w:id="45" w:name="__Fieldmark__33_3955054136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34_3955054136"/>
            <w:bookmarkStart w:id="47" w:name="__Fieldmark__34_3955054136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35_3955054136"/>
            <w:bookmarkStart w:id="49" w:name="__Fieldmark__35_3955054136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36_3955054136"/>
            <w:bookmarkStart w:id="51" w:name="__Fieldmark__36_3955054136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37_3955054136"/>
            <w:bookmarkStart w:id="53" w:name="__Fieldmark__37_3955054136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38_3955054136"/>
            <w:bookmarkStart w:id="55" w:name="__Fieldmark__38_3955054136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39_3955054136"/>
            <w:bookmarkStart w:id="57" w:name="__Fieldmark__39_3955054136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40_3955054136"/>
            <w:bookmarkStart w:id="59" w:name="__Fieldmark__40_3955054136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41_3955054136"/>
            <w:bookmarkStart w:id="61" w:name="__Fieldmark__41_3955054136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homens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NSELHO PROFISSIONAL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profissões regulamentadas conforme Edital)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CONSELH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EXPED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 Nº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VALIDADE (SE HOUVER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/>
        <w:tc>
          <w:tcPr>
            <w:tcW w:w="483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MÃE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2" w:name="__Fieldmark__86_3955054136"/>
            <w:bookmarkStart w:id="63" w:name="__Fieldmark__86_3955054136"/>
            <w:bookmarkEnd w:id="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4" w:name="__Fieldmark__87_3955054136"/>
            <w:bookmarkStart w:id="65" w:name="__Fieldmark__87_3955054136"/>
            <w:bookmarkEnd w:id="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PF: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AI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6" w:name="__Fieldmark__94_3955054136"/>
            <w:bookmarkStart w:id="67" w:name="__Fieldmark__94_3955054136"/>
            <w:bookmarkEnd w:id="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8" w:name="__Fieldmark__95_3955054136"/>
            <w:bookmarkStart w:id="69" w:name="__Fieldmark__95_3955054136"/>
            <w:bookmarkEnd w:id="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PF: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0" w:name="__Fieldmark__101_3955054136"/>
            <w:bookmarkStart w:id="71" w:name="__Fieldmark__101_3955054136"/>
            <w:bookmarkEnd w:id="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MPANHEIRO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2" w:name="__Fieldmark__102_3955054136"/>
            <w:bookmarkStart w:id="73" w:name="__Fieldmark__102_3955054136"/>
            <w:bookmarkEnd w:id="7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4" w:name="__Fieldmark__104_3955054136"/>
            <w:bookmarkStart w:id="75" w:name="__Fieldmark__104_3955054136"/>
            <w:bookmarkEnd w:id="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6" w:name="__Fieldmark__105_3955054136"/>
            <w:bookmarkStart w:id="77" w:name="__Fieldmark__105_3955054136"/>
            <w:bookmarkEnd w:id="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8" w:name="__Fieldmark__112_3955054136"/>
            <w:bookmarkStart w:id="79" w:name="__Fieldmark__112_3955054136"/>
            <w:bookmarkEnd w:id="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0" w:name="__Fieldmark__113_3955054136"/>
            <w:bookmarkStart w:id="81" w:name="__Fieldmark__113_3955054136"/>
            <w:bookmarkEnd w:id="8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2" w:name="__Fieldmark__115_3955054136"/>
            <w:bookmarkStart w:id="83" w:name="__Fieldmark__115_3955054136"/>
            <w:bookmarkEnd w:id="8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4" w:name="__Fieldmark__116_3955054136"/>
            <w:bookmarkStart w:id="85" w:name="__Fieldmark__116_3955054136"/>
            <w:bookmarkEnd w:id="8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6" w:name="__Fieldmark__119_3955054136"/>
            <w:bookmarkStart w:id="87" w:name="__Fieldmark__119_3955054136"/>
            <w:bookmarkEnd w:id="8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8" w:name="__Fieldmark__120_3955054136"/>
            <w:bookmarkStart w:id="89" w:name="__Fieldmark__120_3955054136"/>
            <w:bookmarkEnd w:id="8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0" w:name="__Fieldmark__126_3955054136"/>
            <w:bookmarkStart w:id="91" w:name="__Fieldmark__126_3955054136"/>
            <w:bookmarkEnd w:id="9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2" w:name="__Fieldmark__127_3955054136"/>
            <w:bookmarkStart w:id="93" w:name="__Fieldmark__127_3955054136"/>
            <w:bookmarkEnd w:id="9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4" w:name="__Fieldmark__130_3955054136"/>
            <w:bookmarkStart w:id="95" w:name="__Fieldmark__130_3955054136"/>
            <w:bookmarkEnd w:id="9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6" w:name="__Fieldmark__131_3955054136"/>
            <w:bookmarkStart w:id="97" w:name="__Fieldmark__131_3955054136"/>
            <w:bookmarkEnd w:id="9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8" w:name="__Fieldmark__137_3955054136"/>
            <w:bookmarkStart w:id="99" w:name="__Fieldmark__137_3955054136"/>
            <w:bookmarkEnd w:id="9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0" w:name="__Fieldmark__138_3955054136"/>
            <w:bookmarkStart w:id="101" w:name="__Fieldmark__138_3955054136"/>
            <w:bookmarkEnd w:id="10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2" w:name="__Fieldmark__141_3955054136"/>
            <w:bookmarkStart w:id="103" w:name="__Fieldmark__141_3955054136"/>
            <w:bookmarkEnd w:id="10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4" w:name="__Fieldmark__142_3955054136"/>
            <w:bookmarkStart w:id="105" w:name="__Fieldmark__142_3955054136"/>
            <w:bookmarkEnd w:id="10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6" w:name="__Fieldmark__148_3955054136"/>
            <w:bookmarkStart w:id="107" w:name="__Fieldmark__148_3955054136"/>
            <w:bookmarkEnd w:id="10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8" w:name="__Fieldmark__149_3955054136"/>
            <w:bookmarkStart w:id="109" w:name="__Fieldmark__149_3955054136"/>
            <w:bookmarkEnd w:id="10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0" w:name="__Fieldmark__152_3955054136"/>
            <w:bookmarkStart w:id="111" w:name="__Fieldmark__152_3955054136"/>
            <w:bookmarkEnd w:id="1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2" w:name="__Fieldmark__153_3955054136"/>
            <w:bookmarkStart w:id="113" w:name="__Fieldmark__153_3955054136"/>
            <w:bookmarkEnd w:id="1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4" w:name="__Fieldmark__159_3955054136"/>
            <w:bookmarkStart w:id="115" w:name="__Fieldmark__159_3955054136"/>
            <w:bookmarkEnd w:id="1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6" w:name="__Fieldmark__160_3955054136"/>
            <w:bookmarkStart w:id="117" w:name="__Fieldmark__160_3955054136"/>
            <w:bookmarkEnd w:id="1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8" w:name="__Fieldmark__163_3955054136"/>
            <w:bookmarkStart w:id="119" w:name="__Fieldmark__163_3955054136"/>
            <w:bookmarkEnd w:id="1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0" w:name="__Fieldmark__164_3955054136"/>
            <w:bookmarkStart w:id="121" w:name="__Fieldmark__164_3955054136"/>
            <w:bookmarkEnd w:id="1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0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7-15T20:19:00Z</dcterms:modified>
  <cp:revision>6</cp:revision>
  <dc:subject/>
  <dc:title>       </dc:title>
</cp:coreProperties>
</file>