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ÇÃO PARA FINS DE CONTRATAÇÃO TEMPORÁ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O não comparecimento do candidato na data de convocação será considerado como desistênc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709"/>
        <w:gridCol w:w="425"/>
        <w:gridCol w:w="20"/>
        <w:gridCol w:w="122"/>
        <w:gridCol w:w="850"/>
        <w:gridCol w:w="142"/>
        <w:gridCol w:w="567"/>
        <w:gridCol w:w="709"/>
        <w:gridCol w:w="425"/>
        <w:gridCol w:w="142"/>
        <w:gridCol w:w="1275"/>
        <w:gridCol w:w="993"/>
        <w:gridCol w:w="1134"/>
      </w:tblGrid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PESSOAIS</w:t>
            </w:r>
          </w:p>
        </w:tc>
      </w:tr>
      <w:tr>
        <w:trPr/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(por extens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URSO (número/a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ME SOCIAL (se houver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CIONAL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954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TURALIDADE (cidade/Estad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EX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0" w:name="__Fieldmark__9_4267033745"/>
            <w:bookmarkStart w:id="1" w:name="__Fieldmark__9_4267033745"/>
            <w:bookmarkEnd w:id="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ASCULIN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" w:name="__Fieldmark__10_4267033745"/>
            <w:bookmarkStart w:id="3" w:name="__Fieldmark__10_4267033745"/>
            <w:bookmarkEnd w:id="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EMININO</w:t>
            </w:r>
          </w:p>
        </w:tc>
      </w:tr>
      <w:tr>
        <w:trPr>
          <w:trHeight w:val="952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RAÇA/COR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" w:name="__Fieldmark__11_4267033745"/>
            <w:bookmarkStart w:id="5" w:name="__Fieldmark__11_4267033745"/>
            <w:bookmarkEnd w:id="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DÍGEN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" w:name="__Fieldmark__12_4267033745"/>
            <w:bookmarkStart w:id="7" w:name="__Fieldmark__12_4267033745"/>
            <w:bookmarkEnd w:id="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BRAN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" w:name="__Fieldmark__13_4267033745"/>
            <w:bookmarkStart w:id="9" w:name="__Fieldmark__13_4267033745"/>
            <w:bookmarkEnd w:id="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RETA</w:t>
            </w:r>
          </w:p>
        </w:tc>
        <w:tc>
          <w:tcPr>
            <w:tcW w:w="4394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" w:name="__Fieldmark__14_4267033745"/>
            <w:bookmarkStart w:id="11" w:name="__Fieldmark__14_4267033745"/>
            <w:bookmarkEnd w:id="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MARELA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" w:name="__Fieldmark__15_4267033745"/>
            <w:bookmarkStart w:id="13" w:name="__Fieldmark__15_4267033745"/>
            <w:bookmarkEnd w:id="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PARDA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TADO CIVI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4" w:name="__Fieldmark__16_4267033745"/>
            <w:bookmarkStart w:id="15" w:name="__Fieldmark__16_4267033745"/>
            <w:bookmarkEnd w:id="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OLTEIRO                         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6" w:name="__Fieldmark__17_4267033745"/>
            <w:bookmarkStart w:id="17" w:name="__Fieldmark__17_4267033745"/>
            <w:bookmarkEnd w:id="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CASADO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8" w:name="__Fieldmark__18_4267033745"/>
            <w:bookmarkStart w:id="19" w:name="__Fieldmark__18_4267033745"/>
            <w:bookmarkEnd w:id="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EPARADO                           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0" w:name="__Fieldmark__19_4267033745"/>
            <w:bookmarkStart w:id="21" w:name="__Fieldmark__19_4267033745"/>
            <w:bookmarkEnd w:id="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IVORCI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2" w:name="__Fieldmark__20_4267033745"/>
            <w:bookmarkStart w:id="23" w:name="__Fieldmark__20_4267033745"/>
            <w:bookmarkEnd w:id="2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ÚVO</w:t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4" w:name="__Fieldmark__21_4267033745"/>
            <w:bookmarkStart w:id="25" w:name="__Fieldmark__21_4267033745"/>
            <w:bookmarkEnd w:id="2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UNIÃO ESTÁVEL </w:t>
            </w:r>
          </w:p>
        </w:tc>
      </w:tr>
      <w:tr>
        <w:trPr>
          <w:trHeight w:val="2411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EFICIENT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6" w:name="__Fieldmark__22_4267033745"/>
            <w:bookmarkStart w:id="27" w:name="__Fieldmark__22_4267033745"/>
            <w:bookmarkEnd w:id="2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28" w:name="__Fieldmark__23_4267033745"/>
            <w:bookmarkStart w:id="29" w:name="__Fieldmark__23_4267033745"/>
            <w:bookmarkEnd w:id="2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SPECIFIQUE A DEFICIÊNCI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ANO DO PRIMEIRO EMPREGO </w:t>
              <w:br/>
              <w:t>(com vínculo empregatício)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DEFICIÊNCI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0" w:name="__Fieldmark__26_4267033745"/>
            <w:bookmarkStart w:id="31" w:name="__Fieldmark__26_4267033745"/>
            <w:bookmarkEnd w:id="3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VIS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2" w:name="__Fieldmark__27_4267033745"/>
            <w:bookmarkStart w:id="33" w:name="__Fieldmark__27_4267033745"/>
            <w:bookmarkEnd w:id="3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UDITIV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4" w:name="__Fieldmark__28_4267033745"/>
            <w:bookmarkStart w:id="35" w:name="__Fieldmark__28_4267033745"/>
            <w:bookmarkEnd w:id="3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NTAL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6" w:name="__Fieldmark__29_4267033745"/>
            <w:bookmarkStart w:id="37" w:name="__Fieldmark__29_4267033745"/>
            <w:bookmarkEnd w:id="3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INTELECTUAL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38" w:name="__Fieldmark__30_4267033745"/>
            <w:bookmarkStart w:id="39" w:name="__Fieldmark__30_4267033745"/>
            <w:bookmarkEnd w:id="3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REABILITAD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0" w:name="__Fieldmark__31_4267033745"/>
            <w:bookmarkStart w:id="41" w:name="__Fieldmark__31_4267033745"/>
            <w:bookmarkEnd w:id="4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ÍSIC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2" w:name="__Fieldmark__32_4267033745"/>
            <w:bookmarkStart w:id="43" w:name="__Fieldmark__32_4267033745"/>
            <w:bookmarkEnd w:id="4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ÚLTIPL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GRAU DE INSTRUÇÃO (escolaridade)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4" w:name="__Fieldmark__33_4267033745"/>
            <w:bookmarkStart w:id="45" w:name="__Fieldmark__33_4267033745"/>
            <w:bookmarkEnd w:id="4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UNDAMENTAL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6" w:name="__Fieldmark__34_4267033745"/>
            <w:bookmarkStart w:id="47" w:name="__Fieldmark__34_4267033745"/>
            <w:bookmarkEnd w:id="4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48" w:name="__Fieldmark__35_4267033745"/>
            <w:bookmarkStart w:id="49" w:name="__Fieldmark__35_4267033745"/>
            <w:bookmarkEnd w:id="4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ÉDI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0" w:name="__Fieldmark__36_4267033745"/>
            <w:bookmarkStart w:id="51" w:name="__Fieldmark__36_4267033745"/>
            <w:bookmarkEnd w:id="5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IN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2" w:name="__Fieldmark__37_4267033745"/>
            <w:bookmarkStart w:id="53" w:name="__Fieldmark__37_4267033745"/>
            <w:bookmarkEnd w:id="5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UPERIOR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4" w:name="__Fieldmark__38_4267033745"/>
            <w:bookmarkStart w:id="55" w:name="__Fieldmark__38_4267033745"/>
            <w:bookmarkEnd w:id="5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ESPECIALIZAÇÃ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6" w:name="__Fieldmark__39_4267033745"/>
            <w:bookmarkStart w:id="57" w:name="__Fieldmark__39_4267033745"/>
            <w:bookmarkEnd w:id="5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APRIMORAMEN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58" w:name="__Fieldmark__40_4267033745"/>
            <w:bookmarkStart w:id="59" w:name="__Fieldmark__40_4267033745"/>
            <w:bookmarkEnd w:id="5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ESTRADO COMPLETO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0" w:name="__Fieldmark__41_4267033745"/>
            <w:bookmarkStart w:id="61" w:name="__Fieldmark__41_4267033745"/>
            <w:bookmarkEnd w:id="6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DOUTORADO COMPLETO</w:t>
            </w:r>
          </w:p>
        </w:tc>
      </w:tr>
      <w:tr>
        <w:trPr>
          <w:trHeight w:val="80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OCUMENTOS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RTEIRA DE TRABALHO (CTPS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REGISTRO GERAL (RG)</w:t>
            </w:r>
          </w:p>
        </w:tc>
      </w:tr>
      <w:tr>
        <w:trPr/>
        <w:tc>
          <w:tcPr>
            <w:tcW w:w="313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9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ÓRGÃO EMISSOR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EMISS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ERTIFICADO MILITAR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homens)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NSELHO PROFISSIONAL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(somente para profissões regulamentadas conforme Edital)</w:t>
            </w:r>
          </w:p>
        </w:tc>
      </w:tr>
      <w:tr>
        <w:trPr/>
        <w:tc>
          <w:tcPr>
            <w:tcW w:w="5529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O CONSELH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EXPEDIÇ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GISTRO Nº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VALIDADE (SE HOUVER)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TÍTULO ELEITORAL</w:t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IDADE/U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ADASTRO DE PESSOA FÍSICA (CPF)</w:t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24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IS/PASEP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ÚMER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DE CADASTRO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DOS BANCÁRIOS (caso já possua conta corrente no Banco do Brasil)</w:t>
            </w:r>
          </w:p>
        </w:tc>
      </w:tr>
      <w:tr>
        <w:trPr>
          <w:trHeight w:val="501" w:hRule="atLeast"/>
        </w:trPr>
        <w:tc>
          <w:tcPr>
            <w:tcW w:w="48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GÊNCIA (se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TA (com dígit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NDEREÇ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IPO DE 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OGRADOU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º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MPLEMENT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P (válido pelos Correios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F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4253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E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ELULAR (com DDD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574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MAIL (não institucional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FICHA FAMILIAR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MÃE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2" w:name="__Fieldmark__86_4267033745"/>
            <w:bookmarkStart w:id="63" w:name="__Fieldmark__86_4267033745"/>
            <w:bookmarkEnd w:id="6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4" w:name="__Fieldmark__87_4267033745"/>
            <w:bookmarkStart w:id="65" w:name="__Fieldmark__87_4267033745"/>
            <w:bookmarkEnd w:id="6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PAI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6" w:name="__Fieldmark__93_4267033745"/>
            <w:bookmarkStart w:id="67" w:name="__Fieldmark__93_4267033745"/>
            <w:bookmarkEnd w:id="6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68" w:name="__Fieldmark__94_4267033745"/>
            <w:bookmarkStart w:id="69" w:name="__Fieldmark__94_4267033745"/>
            <w:bookmarkEnd w:id="6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ÔNJUGE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0" w:name="__Fieldmark__99_4267033745"/>
            <w:bookmarkStart w:id="71" w:name="__Fieldmark__99_4267033745"/>
            <w:bookmarkEnd w:id="7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COMPANHEIRO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2" w:name="__Fieldmark__100_4267033745"/>
            <w:bookmarkStart w:id="73" w:name="__Fieldmark__100_4267033745"/>
            <w:bookmarkEnd w:id="73"/>
            <w:r/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4" w:name="__Fieldmark__102_4267033745"/>
            <w:bookmarkStart w:id="75" w:name="__Fieldmark__102_4267033745"/>
            <w:bookmarkEnd w:id="7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6" w:name="__Fieldmark__103_4267033745"/>
            <w:bookmarkStart w:id="77" w:name="__Fieldmark__103_4267033745"/>
            <w:bookmarkEnd w:id="7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U DE INSTRUÇÃ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PF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BALHA NA UNICAMP?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78" w:name="__Fieldmark__110_4267033745"/>
            <w:bookmarkStart w:id="79" w:name="__Fieldmark__110_4267033745"/>
            <w:bookmarkEnd w:id="7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N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0" w:name="__Fieldmark__111_4267033745"/>
            <w:bookmarkStart w:id="81" w:name="__Fieldmark__111_4267033745"/>
            <w:bookmarkEnd w:id="8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SIM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º MATRÍCULA UNICAMP: </w:t>
            </w:r>
            <w:r>
              <w:fldChar w:fldCharType="begin">
                <w:ffData>
                  <w:name w:val="Texto7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2" w:name="__Fieldmark__113_4267033745"/>
            <w:bookmarkStart w:id="83" w:name="__Fieldmark__113_4267033745"/>
            <w:bookmarkEnd w:id="8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4" w:name="__Fieldmark__114_4267033745"/>
            <w:bookmarkStart w:id="85" w:name="__Fieldmark__114_4267033745"/>
            <w:bookmarkEnd w:id="8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6" w:name="__Fieldmark__117_4267033745"/>
            <w:bookmarkStart w:id="87" w:name="__Fieldmark__117_4267033745"/>
            <w:bookmarkEnd w:id="8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88" w:name="__Fieldmark__118_4267033745"/>
            <w:bookmarkStart w:id="89" w:name="__Fieldmark__118_4267033745"/>
            <w:bookmarkEnd w:id="8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0" w:name="__Fieldmark__124_4267033745"/>
            <w:bookmarkStart w:id="91" w:name="__Fieldmark__124_4267033745"/>
            <w:bookmarkEnd w:id="9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2" w:name="__Fieldmark__125_4267033745"/>
            <w:bookmarkStart w:id="93" w:name="__Fieldmark__125_4267033745"/>
            <w:bookmarkEnd w:id="9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4" w:name="__Fieldmark__128_4267033745"/>
            <w:bookmarkStart w:id="95" w:name="__Fieldmark__128_4267033745"/>
            <w:bookmarkEnd w:id="9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6" w:name="__Fieldmark__129_4267033745"/>
            <w:bookmarkStart w:id="97" w:name="__Fieldmark__129_4267033745"/>
            <w:bookmarkEnd w:id="9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98" w:name="__Fieldmark__135_4267033745"/>
            <w:bookmarkStart w:id="99" w:name="__Fieldmark__135_4267033745"/>
            <w:bookmarkEnd w:id="9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0" w:name="__Fieldmark__136_4267033745"/>
            <w:bookmarkStart w:id="101" w:name="__Fieldmark__136_4267033745"/>
            <w:bookmarkEnd w:id="10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2" w:name="__Fieldmark__139_4267033745"/>
            <w:bookmarkStart w:id="103" w:name="__Fieldmark__139_4267033745"/>
            <w:bookmarkEnd w:id="10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4" w:name="__Fieldmark__140_4267033745"/>
            <w:bookmarkStart w:id="105" w:name="__Fieldmark__140_4267033745"/>
            <w:bookmarkEnd w:id="10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6" w:name="__Fieldmark__146_4267033745"/>
            <w:bookmarkStart w:id="107" w:name="__Fieldmark__146_4267033745"/>
            <w:bookmarkEnd w:id="10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08" w:name="__Fieldmark__147_4267033745"/>
            <w:bookmarkStart w:id="109" w:name="__Fieldmark__147_4267033745"/>
            <w:bookmarkEnd w:id="10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0" w:name="__Fieldmark__150_4267033745"/>
            <w:bookmarkStart w:id="111" w:name="__Fieldmark__150_4267033745"/>
            <w:bookmarkEnd w:id="11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2" w:name="__Fieldmark__151_4267033745"/>
            <w:bookmarkStart w:id="113" w:name="__Fieldmark__151_4267033745"/>
            <w:bookmarkEnd w:id="113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FILHO(A)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4" w:name="__Fieldmark__157_4267033745"/>
            <w:bookmarkStart w:id="115" w:name="__Fieldmark__157_4267033745"/>
            <w:bookmarkEnd w:id="115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alibri" w:hAnsi="Calibri"/>
                <w:b/>
                <w:sz w:val="18"/>
                <w:szCs w:val="18"/>
                <w:u w:val="single"/>
              </w:rPr>
              <w:t>OUTR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6" w:name="__Fieldmark__158_4267033745"/>
            <w:bookmarkStart w:id="117" w:name="__Fieldmark__158_4267033745"/>
            <w:bookmarkEnd w:id="117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especifique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18" w:name="__Fieldmark__161_4267033745"/>
            <w:bookmarkStart w:id="119" w:name="__Fieldmark__161_4267033745"/>
            <w:bookmarkEnd w:id="119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</w:rPr>
              <w:fldChar w:fldCharType="separate"/>
            </w:r>
            <w:bookmarkStart w:id="120" w:name="__Fieldmark__162_4267033745"/>
            <w:bookmarkStart w:id="121" w:name="__Fieldmark__162_4267033745"/>
            <w:bookmarkEnd w:id="121"/>
            <w:r>
              <w:rPr>
                <w:rFonts w:cs="Tahoma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</w:rPr>
              <w:t xml:space="preserve"> F</w:t>
            </w:r>
          </w:p>
        </w:tc>
      </w:tr>
      <w:tr>
        <w:trPr/>
        <w:tc>
          <w:tcPr>
            <w:tcW w:w="6096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DE NASCIMENTO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</w: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CIV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, sob pena de responsabilidade, que as informações prestadas são a expressão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9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8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99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IDOR CONTRATAD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assinatura]</w:t>
      </w:r>
    </w:p>
    <w:sectPr>
      <w:headerReference w:type="default" r:id="rId2"/>
      <w:footerReference w:type="default" r:id="rId3"/>
      <w:type w:val="continuous"/>
      <w:pgSz w:w="12240" w:h="15840"/>
      <w:pgMar w:left="1701" w:right="1043" w:gutter="0" w:header="284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3829"/>
      <w:gridCol w:w="3258"/>
    </w:tblGrid>
    <w:tr>
      <w:trPr>
        <w:trHeight w:val="340" w:hRule="atLeast"/>
      </w:trPr>
      <w:tc>
        <w:tcPr>
          <w:tcW w:w="241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60"/>
            <w:ind w:left="-361" w:right="-354" w:firstLine="361"/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829" w:type="dxa"/>
          <w:vMerge w:val="restart"/>
          <w:tcBorders/>
        </w:tcPr>
        <w:p>
          <w:pPr>
            <w:pStyle w:val="Normal"/>
            <w:spacing w:before="60" w:after="60"/>
            <w:ind w:left="-70" w:right="-70" w:hanging="0"/>
            <w:jc w:val="center"/>
            <w:rPr>
              <w:rFonts w:ascii="Calibri" w:hAnsi="Calibri" w:cs="Tahoma"/>
              <w:sz w:val="18"/>
            </w:rPr>
          </w:pPr>
          <w:r>
            <w:rPr/>
            <w:drawing>
              <wp:inline distT="0" distB="0" distL="0" distR="0">
                <wp:extent cx="1304925" cy="438150"/>
                <wp:effectExtent l="0" t="0" r="0" b="0"/>
                <wp:docPr id="1" name="logo_dgrh_unicamp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dgrh_unicamp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24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82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325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240" w:after="0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7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1-22T13:12:00Z</dcterms:modified>
  <cp:revision>3</cp:revision>
  <dc:subject/>
  <dc:title>       </dc:title>
</cp:coreProperties>
</file>