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DE PESQUISADO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"/>
        <w:gridCol w:w="20"/>
        <w:gridCol w:w="122"/>
        <w:gridCol w:w="850"/>
        <w:gridCol w:w="142"/>
        <w:gridCol w:w="567"/>
        <w:gridCol w:w="709"/>
        <w:gridCol w:w="425"/>
        <w:gridCol w:w="1417"/>
        <w:gridCol w:w="99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6_3747551302"/>
            <w:bookmarkStart w:id="1" w:name="__Fieldmark__6_3747551302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7_3747551302"/>
            <w:bookmarkStart w:id="3" w:name="__Fieldmark__7_3747551302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8_3747551302"/>
            <w:bookmarkStart w:id="5" w:name="__Fieldmark__8_3747551302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9_3747551302"/>
            <w:bookmarkStart w:id="7" w:name="__Fieldmark__9_3747551302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0_3747551302"/>
            <w:bookmarkStart w:id="9" w:name="__Fieldmark__10_3747551302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1_3747551302"/>
            <w:bookmarkStart w:id="11" w:name="__Fieldmark__11_3747551302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2_3747551302"/>
            <w:bookmarkStart w:id="13" w:name="__Fieldmark__12_3747551302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3_3747551302"/>
            <w:bookmarkStart w:id="15" w:name="__Fieldmark__13_3747551302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4_3747551302"/>
            <w:bookmarkStart w:id="17" w:name="__Fieldmark__14_3747551302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5_3747551302"/>
            <w:bookmarkStart w:id="19" w:name="__Fieldmark__15_3747551302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6_3747551302"/>
            <w:bookmarkStart w:id="21" w:name="__Fieldmark__16_3747551302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7_3747551302"/>
            <w:bookmarkStart w:id="23" w:name="__Fieldmark__17_3747551302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18_3747551302"/>
            <w:bookmarkStart w:id="25" w:name="__Fieldmark__18_3747551302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19_3747551302"/>
            <w:bookmarkStart w:id="27" w:name="__Fieldmark__19_3747551302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0_3747551302"/>
            <w:bookmarkStart w:id="29" w:name="__Fieldmark__20_3747551302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O DO PRIMEIRO EMPREGO</w:t>
              <w:br/>
              <w:t>(com vínculo empregatício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3_3747551302"/>
            <w:bookmarkStart w:id="31" w:name="__Fieldmark__23_3747551302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4_3747551302"/>
            <w:bookmarkStart w:id="33" w:name="__Fieldmark__24_3747551302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5_3747551302"/>
            <w:bookmarkStart w:id="35" w:name="__Fieldmark__25_3747551302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6_3747551302"/>
            <w:bookmarkStart w:id="37" w:name="__Fieldmark__26_3747551302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27_3747551302"/>
            <w:bookmarkStart w:id="39" w:name="__Fieldmark__27_3747551302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28_3747551302"/>
            <w:bookmarkStart w:id="41" w:name="__Fieldmark__28_3747551302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29_3747551302"/>
            <w:bookmarkStart w:id="43" w:name="__Fieldmark__29_3747551302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0_3747551302"/>
            <w:bookmarkStart w:id="45" w:name="__Fieldmark__30_3747551302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1_3747551302"/>
            <w:bookmarkStart w:id="47" w:name="__Fieldmark__31_3747551302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2_3747551302"/>
            <w:bookmarkStart w:id="49" w:name="__Fieldmark__32_3747551302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3_3747551302"/>
            <w:bookmarkStart w:id="51" w:name="__Fieldmark__33_3747551302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4_3747551302"/>
            <w:bookmarkStart w:id="53" w:name="__Fieldmark__34_3747551302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5_3747551302"/>
            <w:bookmarkStart w:id="55" w:name="__Fieldmark__35_3747551302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6_3747551302"/>
            <w:bookmarkStart w:id="57" w:name="__Fieldmark__36_3747551302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37_3747551302"/>
            <w:bookmarkStart w:id="59" w:name="__Fieldmark__37_3747551302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38_3747551302"/>
            <w:bookmarkStart w:id="61" w:name="__Fieldmark__38_3747551302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4"/>
              <w:gridCol w:w="3964"/>
            </w:tblGrid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MÃE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ind w:left="-276" w:firstLine="276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62" w:name="__Fieldmark__75_3747551302"/>
                  <w:bookmarkStart w:id="63" w:name="__Fieldmark__75_3747551302"/>
                  <w:bookmarkEnd w:id="63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64" w:name="__Fieldmark__76_3747551302"/>
                  <w:bookmarkStart w:id="65" w:name="__Fieldmark__76_3747551302"/>
                  <w:bookmarkEnd w:id="65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CPF: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PAI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66" w:name="__Fieldmark__83_3747551302"/>
                  <w:bookmarkStart w:id="67" w:name="__Fieldmark__83_3747551302"/>
                  <w:bookmarkEnd w:id="67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68" w:name="__Fieldmark__84_3747551302"/>
                  <w:bookmarkStart w:id="69" w:name="__Fieldmark__84_3747551302"/>
                  <w:bookmarkEnd w:id="69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CPF: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42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CÔNJUGE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70" w:name="__Fieldmark__90_3747551302"/>
                  <w:bookmarkStart w:id="71" w:name="__Fieldmark__90_3747551302"/>
                  <w:bookmarkEnd w:id="71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COMPANHEIRO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72" w:name="__Fieldmark__91_3747551302"/>
                  <w:bookmarkStart w:id="73" w:name="__Fieldmark__91_3747551302"/>
                  <w:bookmarkEnd w:id="73"/>
                  <w:r/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74" w:name="__Fieldmark__93_3747551302"/>
                  <w:bookmarkStart w:id="75" w:name="__Fieldmark__93_3747551302"/>
                  <w:bookmarkEnd w:id="75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76" w:name="__Fieldmark__94_3747551302"/>
                  <w:bookmarkStart w:id="77" w:name="__Fieldmark__94_3747551302"/>
                  <w:bookmarkEnd w:id="77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CPF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o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GRAU DE INSTRUÇÃ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TRABALHA NA UNICAMP?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78" w:name="__Fieldmark__101_3747551302"/>
                  <w:bookmarkStart w:id="79" w:name="__Fieldmark__101_3747551302"/>
                  <w:bookmarkEnd w:id="79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NÃO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80" w:name="__Fieldmark__102_3747551302"/>
                  <w:bookmarkStart w:id="81" w:name="__Fieldmark__102_3747551302"/>
                  <w:bookmarkEnd w:id="81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SIM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Nº MATRÍCULA UNICAMP: </w:t>
                  </w:r>
                  <w:r>
                    <w:fldChar w:fldCharType="begin">
                      <w:ffData>
                        <w:name w:val="Texto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FILHO(A)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82" w:name="__Fieldmark__104_3747551302"/>
                  <w:bookmarkStart w:id="83" w:name="__Fieldmark__104_3747551302"/>
                  <w:bookmarkEnd w:id="83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OUTRO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84" w:name="__Fieldmark__105_3747551302"/>
                  <w:bookmarkStart w:id="85" w:name="__Fieldmark__105_3747551302"/>
                  <w:bookmarkEnd w:id="85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especifique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86" w:name="__Fieldmark__108_3747551302"/>
                  <w:bookmarkStart w:id="87" w:name="__Fieldmark__108_3747551302"/>
                  <w:bookmarkEnd w:id="87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88" w:name="__Fieldmark__109_3747551302"/>
                  <w:bookmarkStart w:id="89" w:name="__Fieldmark__109_3747551302"/>
                  <w:bookmarkEnd w:id="89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CPF: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FILHO(A)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90" w:name="__Fieldmark__115_3747551302"/>
                  <w:bookmarkStart w:id="91" w:name="__Fieldmark__115_3747551302"/>
                  <w:bookmarkEnd w:id="91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OUTRO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92" w:name="__Fieldmark__116_3747551302"/>
                  <w:bookmarkStart w:id="93" w:name="__Fieldmark__116_3747551302"/>
                  <w:bookmarkEnd w:id="93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especifique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94" w:name="__Fieldmark__119_3747551302"/>
                  <w:bookmarkStart w:id="95" w:name="__Fieldmark__119_3747551302"/>
                  <w:bookmarkEnd w:id="95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96" w:name="__Fieldmark__120_3747551302"/>
                  <w:bookmarkStart w:id="97" w:name="__Fieldmark__120_3747551302"/>
                  <w:bookmarkEnd w:id="97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CPF: </w: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FILHO(A)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98" w:name="__Fieldmark__126_3747551302"/>
                  <w:bookmarkStart w:id="99" w:name="__Fieldmark__126_3747551302"/>
                  <w:bookmarkEnd w:id="99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OUTRO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00" w:name="__Fieldmark__127_3747551302"/>
                  <w:bookmarkStart w:id="101" w:name="__Fieldmark__127_3747551302"/>
                  <w:bookmarkEnd w:id="101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especifique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02" w:name="__Fieldmark__130_3747551302"/>
                  <w:bookmarkStart w:id="103" w:name="__Fieldmark__130_3747551302"/>
                  <w:bookmarkEnd w:id="103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04" w:name="__Fieldmark__131_3747551302"/>
                  <w:bookmarkStart w:id="105" w:name="__Fieldmark__131_3747551302"/>
                  <w:bookmarkEnd w:id="105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CPF: </w: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FILHO(A)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06" w:name="__Fieldmark__137_3747551302"/>
                  <w:bookmarkStart w:id="107" w:name="__Fieldmark__137_3747551302"/>
                  <w:bookmarkEnd w:id="107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OUTRO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08" w:name="__Fieldmark__138_3747551302"/>
                  <w:bookmarkStart w:id="109" w:name="__Fieldmark__138_3747551302"/>
                  <w:bookmarkEnd w:id="109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especifique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10" w:name="__Fieldmark__141_3747551302"/>
                  <w:bookmarkStart w:id="111" w:name="__Fieldmark__141_3747551302"/>
                  <w:bookmarkEnd w:id="111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12" w:name="__Fieldmark__142_3747551302"/>
                  <w:bookmarkStart w:id="113" w:name="__Fieldmark__142_3747551302"/>
                  <w:bookmarkEnd w:id="113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CPF: 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FILHO(A)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14" w:name="__Fieldmark__148_3747551302"/>
                  <w:bookmarkStart w:id="115" w:name="__Fieldmark__148_3747551302"/>
                  <w:bookmarkEnd w:id="115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Calibri" w:hAnsi="Calibri"/>
                      <w:b/>
                      <w:sz w:val="18"/>
                      <w:szCs w:val="18"/>
                      <w:u w:val="single"/>
                    </w:rPr>
                    <w:t>OUTRO</w:t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16" w:name="__Fieldmark__149_3747551302"/>
                  <w:bookmarkStart w:id="117" w:name="__Fieldmark__149_3747551302"/>
                  <w:bookmarkEnd w:id="117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especifique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SEXO: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18" w:name="__Fieldmark__152_3747551302"/>
                  <w:bookmarkStart w:id="119" w:name="__Fieldmark__152_3747551302"/>
                  <w:bookmarkEnd w:id="119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M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separate"/>
                  </w:r>
                  <w:bookmarkStart w:id="120" w:name="__Fieldmark__153_3747551302"/>
                  <w:bookmarkStart w:id="121" w:name="__Fieldmark__153_3747551302"/>
                  <w:bookmarkEnd w:id="121"/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54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</w: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STADO CIVIL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CPF: 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ESQUISADOR ADMITIDO/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043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6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7-15T20:17:00Z</dcterms:modified>
  <cp:revision>4</cp:revision>
  <dc:subject/>
  <dc:title>       </dc:title>
</cp:coreProperties>
</file>